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1035512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2.07.2016</w:t>
        <w:tab/>
        <w:tab/>
        <w:tab/>
        <w:tab/>
        <w:tab/>
        <w:t>Нетішин</w:t>
        <w:tab/>
        <w:tab/>
        <w:tab/>
        <w:tab/>
        <w:tab/>
        <w:t>№ 15/75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ind w:right="423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ипинення дії договору оренди земельної ділянки, площею 0,0060 га, укладеного між Нетішинською міською радою та ФОП Якимчуком В.Ю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1 Земельного кодексу України, статей 31, 32, 34 Закону України «Про оренду землі», з метою розгляду звернення ФОП Якимчука В.Ю., Нетішинська міська рада                            в и р і ш и л а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Припинити ФОП Якимчуку В.Ю. право користування земельною ділянкою, площею 0,0060 га, для розташування автобусної зупинки з об’єктом торгівлі, яка знаходиться у м.Нетішин, на просп.Незалежності, у районі будинку № 31, та перебуває у користуванні відповідно до договору оренди земельної ділянки                   від 31 серпня 2006 року та зареєстрованого </w:t>
      </w:r>
      <w:r>
        <w:rPr>
          <w:bCs/>
          <w:color w:val="000000"/>
          <w:sz w:val="26"/>
          <w:szCs w:val="26"/>
          <w:lang w:val="uk-UA"/>
        </w:rPr>
        <w:t xml:space="preserve">Нетішинському міському відділі Хмельницької регіональної філії державного підприємства «Центр державного земельного кадастру» 31 серпня 2006 року за № 040674500146 </w:t>
      </w:r>
      <w:r>
        <w:rPr>
          <w:sz w:val="26"/>
          <w:szCs w:val="26"/>
          <w:lang w:val="uk-UA"/>
        </w:rPr>
        <w:t>у зв’язку з добровільною відмовою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Припинити дію договору оренди земельної ділянки, укладеного між Нетішинської міською радою та ФОП Якимчуком В.Ю. від 31 серпня 2006 року та зареєстрованого </w:t>
      </w:r>
      <w:r>
        <w:rPr>
          <w:bCs/>
          <w:color w:val="000000"/>
          <w:sz w:val="26"/>
          <w:szCs w:val="26"/>
          <w:lang w:val="uk-UA"/>
        </w:rPr>
        <w:t xml:space="preserve">Нетішинському міському відділі Хмельницької регіональної філії державного підприємства «Центр державного земельного кадастру» 31 серпня               2006 року за № 040674500146 </w:t>
      </w:r>
      <w:r>
        <w:rPr>
          <w:sz w:val="26"/>
          <w:szCs w:val="26"/>
          <w:lang w:val="uk-UA"/>
        </w:rPr>
        <w:t>у зв’язку з добровільною відмово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 ФОП Якимчуку В.Ю. у місячний термін з дня прийняття рішення укласти угоду про припинення дії вищезазначеного договору земельної ділянки у встановленому законом порядк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1:00Z</dcterms:created>
  <dc:creator>User</dc:creator>
  <dc:description/>
  <cp:keywords/>
  <dc:language>en-US</dc:language>
  <cp:lastModifiedBy>User</cp:lastModifiedBy>
  <cp:lastPrinted>2016-07-26T09:18:00Z</cp:lastPrinted>
  <dcterms:modified xsi:type="dcterms:W3CDTF">2016-07-26T06:19:00Z</dcterms:modified>
  <cp:revision>106</cp:revision>
  <dc:subject/>
  <dc:title>П Р О Е К Т</dc:title>
</cp:coreProperties>
</file>