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надцят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99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99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звернення  </w:t>
            </w:r>
            <w:r>
              <w:rPr>
                <w:sz w:val="28"/>
                <w:szCs w:val="28"/>
              </w:rPr>
              <w:t xml:space="preserve">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І скликання до Верховної Ради України, керівників депутатських фракцій та груп Верховної Ради України</w:t>
            </w:r>
            <w:r>
              <w:rPr>
                <w:sz w:val="28"/>
                <w:szCs w:val="28"/>
                <w:lang w:val="en-US"/>
              </w:rPr>
              <w:t xml:space="preserve"> IX </w:t>
            </w:r>
            <w:r>
              <w:rPr>
                <w:sz w:val="28"/>
                <w:szCs w:val="28"/>
              </w:rPr>
              <w:t xml:space="preserve">скликання, Кабінету Міністрів України щодо недопущення прийняття законопроєкту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«Про внесення змін до Закону України «Про використання ядерної енергії та радіаційну безпеку» (реєстраційний № 5859 </w:t>
            </w:r>
            <w:r>
              <w:rPr>
                <w:sz w:val="28"/>
                <w:szCs w:val="28"/>
              </w:rPr>
              <w:t>від 20.08.2021 року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99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звернення  </w:t>
            </w:r>
            <w:r>
              <w:rPr>
                <w:color w:val="000000"/>
                <w:sz w:val="28"/>
                <w:szCs w:val="28"/>
              </w:rPr>
              <w:t xml:space="preserve">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І скликання до Верховної Ради України, керівників депутатських фракцій та груп Верховної Ради Україн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X </w:t>
            </w:r>
            <w:r>
              <w:rPr>
                <w:color w:val="000000"/>
                <w:sz w:val="28"/>
                <w:szCs w:val="28"/>
              </w:rPr>
              <w:t xml:space="preserve">скликання щодо підтримки законопроєкту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«Про внесення змін до статті 12² Закону України «Про використання ядерної енергії та радіаційну безпеку» (реєстраційний № 6063 </w:t>
            </w:r>
            <w:r>
              <w:rPr>
                <w:color w:val="000000"/>
                <w:sz w:val="28"/>
                <w:szCs w:val="28"/>
              </w:rPr>
              <w:t>від 15.09.2021 року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99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ернення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І скликання до Кабінету Міністрів України щодо забезпечення права дітей з особливими освітніми потребами на психолого-педагогічні та корекційно-розвиткові послуги в Інклюзивно-ресурсних центра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99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вернення депутатів Нетішинської міської ради VIІI скликання до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Президента України, Верховної Ради України та  Кабінету Міністрів України </w:t>
            </w:r>
            <w:r>
              <w:rPr>
                <w:color w:val="000000"/>
                <w:sz w:val="28"/>
                <w:szCs w:val="28"/>
              </w:rPr>
              <w:t>щодо неприпустимості грубого наступу на фінансову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color w:val="000000"/>
                <w:sz w:val="28"/>
                <w:szCs w:val="28"/>
              </w:rPr>
              <w:t>проможність місцевого самоврядува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99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звернення Нетішинської міської ради VIІI скликання до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Президента України, Верховної Ради України та Кабінету Міністрів України </w:t>
            </w:r>
            <w:r>
              <w:rPr>
                <w:color w:val="000000"/>
                <w:sz w:val="28"/>
                <w:szCs w:val="28"/>
              </w:rPr>
              <w:t>щодо забезпечення здійснення видатків на компенсацію за надання соціальних послуг з догляду за рахунок коштів державного бюдже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вернення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 до Президента України, Каьінету Міністрів України та народного депутата України Олени Копанчук 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щодо  </w:t>
            </w:r>
            <w:r>
              <w:rPr>
                <w:sz w:val="28"/>
                <w:szCs w:val="28"/>
                <w:shd w:fill="FFFFFF" w:val="clear"/>
              </w:rPr>
              <w:t xml:space="preserve">повернення пільгового тарифу на електроенергію </w:t>
            </w:r>
            <w:r>
              <w:rPr>
                <w:sz w:val="28"/>
                <w:szCs w:val="28"/>
              </w:rPr>
              <w:t xml:space="preserve">для побутових споживачів </w:t>
            </w:r>
            <w:r>
              <w:rPr>
                <w:sz w:val="28"/>
                <w:szCs w:val="28"/>
                <w:shd w:fill="FFFFFF" w:val="clear"/>
              </w:rPr>
              <w:t>на електроопалення житл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0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звернення Нетішинської міської ради VIІI скликання до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Президента України, Верховної Ради України та Кабінету Міністрів України </w:t>
            </w:r>
            <w:r>
              <w:rPr>
                <w:sz w:val="28"/>
                <w:szCs w:val="28"/>
              </w:rPr>
              <w:t xml:space="preserve">щодо внесення змін до додаткових карантинних обмежень для здійснення підприємницької діяльності у «червоному» рівні епідемічної небезпеки поширення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0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Нетішинської міської ради VIII скликання до Державної служби геології та надр України щодо зупинення дії  спеціального дозволу  на користування надрами № 5726 від 07 лютого 2013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0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    2021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0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шістдесят п’ятої сесії Нетішинської міської ради       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від 29 листопада 2019 року        № 65/4196 «Про міську комплексну програму «Турбота» на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шістдесят п’ятої сесії Нетішинської міської ради       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від 29 листопада 2019 року       № 65/4197 «Про міську комплексну програму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організації відпочинку та оздоровлення дітей і підлітків  Нетішинської міської ТГ на 2022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0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Rvts7"/>
                <w:color w:val="000000"/>
                <w:sz w:val="28"/>
                <w:szCs w:val="28"/>
              </w:rPr>
              <w:t xml:space="preserve">Про визначення орієнтовних строків проведення звітів депутатів Нетішинської міської ради </w:t>
            </w:r>
            <w:r>
              <w:rPr>
                <w:rStyle w:val="Rvts7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Style w:val="Rvts7"/>
                <w:color w:val="000000"/>
                <w:sz w:val="28"/>
                <w:szCs w:val="28"/>
              </w:rPr>
              <w:t>ІІІ скликанн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0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>Про виконання програми забезпечення національної безпеки на території Нетішинської міської об’єднаної територіальної громади на 2018-2020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Комплексної програми профілактики правопорушень та боротьби зі  злочинністю на території обслуговування Нетішинського відділення поліції Славутського відділу поліції Головного управління поліції  в  Хмельницькій області на 2016-2020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 виконання міської програми  правової освіти населення на 2016-2020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третьої сесії Нетішинської міської ради VІІІ скликання від 11 грудня 2020 року № 3/32 «Про цільову соціальну програму розвитку фізичної культури і спорту у Нетішинській міській територіальній громаді на 2021-2025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ложення про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Положення про 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необхідності здійснення стратегічної екологічної оцінки до містобудівної документації «Внесення змін до Детального плану частини території промислової зони м.Нетішин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містобудівної документації «Внесення змін до Детального плану частини території промислової зони м.Нетішин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йменування нових вулиць у с.Старий Кривин Шепетівського району Хмельницької обла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міської програми «Питна вода Нетішинської міської об’єднаної територіальної громади» на 2012-2020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шістдесят четвертої сесії Нетішинської міської ради    VII скликання від 01 листопада 2019 року       № 64/4108 «Про Програму благоустрою Нетішинської міської територіальної громади н</w:t>
            </w:r>
            <w:r>
              <w:rPr>
                <w:color w:val="000000"/>
                <w:sz w:val="28"/>
                <w:szCs w:val="28"/>
              </w:rPr>
              <w:t>а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сьомої сесії Нетішинської міської ради    VІІІ скликання від 12 березня 2021 року № 7/342 «Про передачу Управлінню капітального будівництва виконавчого комітету Нетішинської міської ради функцій замовника капітального ремонту частини будівлі Нетішинської загальноосвітньої школи І-ІІІ ступенів № 2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Управлінню капітального будівництва виконавчого комітету Нетішинської міської ради функцій замовника капітального ремонту покриття дороги № 3 по вул.Солов’євсь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Управлінню капітального будівництва виконавчого комітету Нетішинської міської ради функцій замовника капітального ремонту покриття проїзду № 4 по вул.Солов’євсь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Управлінню капітального будівництва виконавчого комітету Нетішинської міської ради функцій замовника капітального ремонту покриття проїзду № 7 по вул.Солов’євсь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Управлінню капітального будівництва виконавчого комітету Нетішинської міської ради функцій замовника капітального ремонту покриття проїзду № 15 по вул.Солов’євсь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Управлінню капітального будівництва виконавчого комітету Нетішинської міської ради функцій замовника капітального ремонту частини покриття дороги по вул.Михайл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Управлінню капітального будівництва виконавчого комітету Нетішинської міської ради функцій замовника нового будівництва мережі зовнішнього освітлення по                             вул. Солов’євсь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Управлінню капітального будівництва виконавчого комітету Нетішинської міської ради функцій замовника нового будівництва мережі зовнішнього освітлення в с. Старий Криви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безпритульних котів, як таких, що виконують функцію дератизації, частиною екосистеми міста Нетіши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0"/>
                <w:szCs w:val="16"/>
                <w:highlight w:val="yellow"/>
              </w:rPr>
            </w:pPr>
            <w:r>
              <w:rPr>
                <w:sz w:val="28"/>
                <w:szCs w:val="28"/>
              </w:rPr>
              <w:t>Про програму підтримки технічного стану будівель гуртожитків Нетішинської міської територіальної громади на 2021-2024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сімдесят шостої сесії Нетішинської міської ради     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</w:t>
            </w:r>
            <w:r>
              <w:rPr>
                <w:bCs/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</w:rPr>
              <w:t>19 червня 2020 року           № 76/4643 «Про програму поводження з твердими побутовими відходами  Нетішинської міської територіальної громади на 2020-2022 ро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граму природоохоронних заходів на території Нетішинської міської територіальної громади на 2022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 програму розвитку пасажирських перевезень Нетішинської міської територіальної громади на 2022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фінансової підтримки комунальних підприємств Нетішинської міської ради у 2021 роц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 внесення змін до рішення шістдесят дев’ятої сесії Нетішинської міської ради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8 лютого 2020 року            № 69/4467 «Про комплексну програму розвитку цивільного захисту Нетішинської міської  територіальної громади на           2020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комплексної програми мобілізації зусиль виконавчого комітету Нетішинської міської ради, Головного  управління  Державної податкової служби  у  Хмельницькій  області, управлінь та відділів виконавчого комітету Нетішинської міської ради по забезпеченню надходжень до бюджетів усіх рівнів  на 2020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діяльності Нетішинської міської ради з підготовки проєктів регуляторних актів на 2022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ВП «Хмельницька АЕС» ДП НАЕК «Енергоатом» інвестиційної програми у сфері теплопостачання на період від 01 жовтня        2021 року до 30 вересня 2022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ВП «Хмельницька АЕС» ДП «НАЕК «Енергоатом» інвестиційної програми у сфері централізованого водопостачання та водовідведення на       2022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більшення розміру  статутного фонду та затвердження статуту комунального підприємства Нетішинської міської ради «Житлово-комунальне об’єднанн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бюджету Нетішинської міської територіальної громади за січень-вересень 2021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у Нетішинської міської територіальної громади на 2021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ередачу об’єкта з державної власності у комунальну власність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до комунальної власності  Нетішинської міської територіальної громади вуличної мережі доріг, які знаходяться на території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розподілу орендної плати за користування комунальним майно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омунальному підприємству Нетішинської міської ради «Комфорт» згоди на списання май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Нетішинському центру комплексної реабілітації для осіб з інвалідністю «Мрія» Нетішинської міської ради згоди на списання май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потенційного об’єкта оренди до Переліку другого тип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, площею 4,0774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етішинській міській територіальній громаді  в особі Нетішинської міської ради на виготовлення технічної документації із землеустрою щодо поділу  земельної ділянки, площею 55,8781 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знання таким, що втратило чинність, рішення п’ятдесят четвертої сесії Нетішинської міської ради VІІ скликання від 12 квітня 2019 року № 54/3653 «Про розгляд звернення Вишквар Т.С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восьм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>І скликання від 23 квітня 2021 року № 8/567 «Про надання АТ «Хмельницькобленерго» дозволу на розроблення проєкту землеустрою щодо  відведення  земельних  ділянок  для  передачі  в оренду для розміщення, будівництва, експлуатації та обслуговування будівель і споруд об’єктів передачі електричної та теплової енергії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дванадцят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>І скликання від 26 серпня 2021 року № 12/901 «Про надання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5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надцят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 скликання від 01 жовтня 2021 року № 13/967 «Про затвердження Гришку Є.Є., Гришко О.О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5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надцят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 скликання від 01 жовтня 2021 року № 13/968 «Про затвердження Друговій О.С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надцят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 скликання від 01 жовтня 2021 року № 13/969 «Про затвердження         Кисельовій В.В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5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тринадцятої сесії Нетішинської міської рад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V</w:t>
            </w:r>
            <w:r>
              <w:rPr>
                <w:color w:val="000000"/>
                <w:sz w:val="28"/>
                <w:szCs w:val="28"/>
              </w:rPr>
              <w:t>ІІ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 скликання від 01 жовтня 2021 року № 13/971 «Про затвердження Стасюку В.О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5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Толочка В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5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овха В.Ю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5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Вихівської С.О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6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лпакова Ю.Ю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6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Чувпенюк Г.П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6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ро розгляд звернення Трифонової Ю.Ф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6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ро розгляд звернення Чернюка О.С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6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ро розгляд звернення Сосонюка М.В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6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Ткачука Д.О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6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лісніченко О.М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6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рнєєвої С.В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6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улькової Т.О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6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Яремчук Л.Л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7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адовець Т.О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7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Шихалієва Н.Б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7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Білошицького Д.В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7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ичової Т.В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7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Галент О.Л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7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альченка Ю.М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7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Ткачук І.О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7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Волошина В.Д. щодо надання дозволу на розробку проєкту землеустрою щодо відведення земельної ділянки зі зміною цільового призначення для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індивідуального садівництва господарства </w:t>
            </w:r>
            <w:r>
              <w:rPr>
                <w:color w:val="000000"/>
                <w:sz w:val="28"/>
                <w:szCs w:val="28"/>
              </w:rPr>
              <w:t>для передачі її у власні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7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розгляд звернення Хорева М.В. щодо надання дозволу на розробку проєкту землеустрою щодо відведення земельної ділянки зі зміною цільового призначення для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індивідуального садівництва господарства </w:t>
            </w:r>
            <w:r>
              <w:rPr>
                <w:color w:val="000000"/>
                <w:sz w:val="28"/>
                <w:szCs w:val="28"/>
              </w:rPr>
              <w:t>для передачі її у власн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7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розгляд звернення Озімковської І.В. щодо надання дозволу на розробку проєкту землеустрою щодо відведення земельної ділянки зі зміною цільового призначення для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індивідуального садівництва </w:t>
            </w:r>
            <w:r>
              <w:rPr>
                <w:color w:val="000000"/>
                <w:sz w:val="28"/>
                <w:szCs w:val="28"/>
              </w:rPr>
              <w:t>для передачі її у власн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8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укладання договору суперфіцію на земельну ділянку на вулиці Енергетиків, 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8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лимчука Ю.П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8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авчук Г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8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розгляд звернення Новака В.М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8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розгляд звернення Садовця О.В. щодо надання дозволу на розробку проєкту землеустрою щодо відведення земельної ділянки зі зміною цільового призначення для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едення особистого селянського господарства </w:t>
            </w:r>
            <w:r>
              <w:rPr>
                <w:color w:val="000000"/>
                <w:sz w:val="28"/>
                <w:szCs w:val="28"/>
              </w:rPr>
              <w:t>для передачі її у власн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8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Лозиченко В.І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8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іськової Л.М. щодо надання дозволу на розробку проєкту землеустрою щодо відведення земельної ділянки, площею 0,1600 га,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8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іськової Л.М. щодо надання дозволу на розробку проєкту землеустрою щодо відведення земельної ділянки, площею 0,1034 га, для передачі її у власність для ведення особистого селянського господарств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8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Про розгляд звернення Садовця В.Б. щодо надання дозволу на розробку проєкту землеустрою щодо відведення земельної ділянки, площею 0,1350 га,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8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розгляд звернення Садовця В.Б. щодо надання дозволу на розробку проєкту землеустрою щодо відведення земельної ділянки, площею 0,4653 га, для передачі її у власність для ведення особистого селянського госпо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9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вальчук К.Ю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9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Шевчук Ж.Ц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9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утицької Т.О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9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Чумака Н.А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9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Лизуна С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9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Лозиченко Є.І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9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танішевського П.Б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9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Ніколаєва А.П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9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вальчука О.М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09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Березовського В.Л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анасюк Л.А. щодо затвердження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0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удіна А.Ю. щодо затвердження проєкту землеустрою щодо відведення земельної ділянки  у зв’язку зі зміною цільового призначення для індивідуального садівниц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0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ТОВ «МОНОЛІТ-КРИВИН» щодо затвердження проєкту землеустрою щодо відведення земельної ділянки  з кадастровим номером 6823987300:04:006:0106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0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ТОВ «МОНОЛІТ-КРИВИН» щодо затвердження проєкту землеустрою щодо відведення земельної ділянки  з кадастровим номером 6823987300:04:006:0107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0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ТОВ «МОНОЛІТ-КРИВИН» щодо затвердження проєкту землеустрою щодо відведення земельної ділянки  з кадастровим номером 6823987300:04:006:0108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розгляд звернення ТОВ «МОНОЛІТ-КРИВИН» щодо затвердження проєкту землеустрою щодо відведення земельної ділянки  з кадастровим номером 6823987300:04:006:0109 зі зміною цільового призначення для розміщення та експлуатації основних, підсобних та допоміжних будівель і споруд підприємствами, щ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равченку В.П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0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Шевчук А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0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ельничуку Д.А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риходченку Б.С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Янко О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околенко В.І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Чернову Д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калюку С.А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уменюку О.М.,    Гуменюк Ж.В.,      Туровській М.О.,    Гуменюк І.О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ороховській Н.О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Оверчуку М.В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Хоміч О.І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ацей І.В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Шостак І.Ю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ихальчуку П.С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ихальчуку С.М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Залуцькій Г.В. проєкту землеустрою щодо відведення земельної ділянки та передачу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овальчук Л.А. проєкту землеустрою щодо відведення земельної ділянки та передачу її у власність для індивідуального садівниц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овальчук Н.М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Бородіну Д.Г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Валюс М.В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уральському Ю.В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Давидюк Л.С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Івтушок Т.М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арасьовій О.О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оваль І.В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ирончук Л.В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Оцабриці Д.В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леповському О.І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нігур Н.І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Уркашову А.Д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Шамрик Л.Ю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Вакуленко Н.М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анасюк Н.В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анасюку М.П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Єщенку А.В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авельчук Л.Г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агузіній Т.М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укладання договору суперфіцію на земельну ділянку на вулиці Солов’євські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ПАТ «Західенергомонтажвентиляція» на виготовлення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аксюти Т.В. щод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Білявцю В.П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Безкоровайній Н.І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Гуку П.В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Касіяненко З.П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Овчару В.С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ОВ «Залізничник» УБ ХАЕС»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5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ПрАТ «Теплоенергоамонтаж»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5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рипинення Піголю О.Б. договору оренди земельної ділян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, площею 1,3500 га,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5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експертної грошової оцінки земельної ділянки, площею 1,3500 га, для її продажу на </w:t>
            </w:r>
            <w:r>
              <w:rPr>
                <w:color w:val="000000"/>
                <w:sz w:val="28"/>
                <w:szCs w:val="28"/>
                <w:lang w:eastAsia="en-US"/>
              </w:rPr>
              <w:t>конкурентних засадах (на земельних торгах у формі електронного аукціону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5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ТОВ «Нуклеар  Бейз» щодо надання дозволу на розроблення проєкту землеустрою щодо відведення земельної ділянки для передачі її в орен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5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ОСББ «233 Нетішин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5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Музиченку Ю.О. в оренд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6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ТОВ «ДІМБУДМАРКЕТ» в оренду земельних ділян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6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ТОВ «Марол Україн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6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Бунди В.Ф та Грицюка С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6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лосінського Ю.П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6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Новрузової Т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6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ОСББ «Енергетик місто Нетішин»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багатоквартирного житлового будин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6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ОСББ «Енергетик місто Нетішин» щодо надання дозволу на розробку проєкту землеустрою щодо відведення земельної ділянки для передачі її у постійне користування для будівництва та обслуговування багатоквартирного житлового будин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6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ТОВ «Острогтрансбуд» згоди на передачу земельної ділянки в суборен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6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укладання договору суперфіцію на земельну ділянку, що на вулиці Привокзальній, 32 а, у с. Старий Криви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6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фізичної особи-підприємця Кравчук І.І. щодо надання дозволу на виготовлення технічної документації із землеустрою щодо встановлення меж частини земельної ділянки, площею 0,0200 га,  на яку поширюється право сервіту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7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Бойко Ю.Т. щодо надання дозволу на виготовлення технічної документації із землеустрою щодо встановлення меж частини земельної ділянки, на яку поширюється право сервіту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17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ерасимчука П.Д. щод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4:00Z</dcterms:created>
  <dc:creator>Mischenko</dc:creator>
  <dc:description/>
  <cp:keywords/>
  <dc:language>en-US</dc:language>
  <cp:lastModifiedBy>Depviddil</cp:lastModifiedBy>
  <cp:lastPrinted>2021-11-22T11:51:00Z</cp:lastPrinted>
  <dcterms:modified xsi:type="dcterms:W3CDTF">2021-11-25T12:13:00Z</dcterms:modified>
  <cp:revision>13</cp:revision>
  <dc:subject/>
  <dc:title>ПЕРЕЛІК РІШЕНЬ</dc:title>
</cp:coreProperties>
</file>