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0737110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0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вернення Нетішинської міської ради VIII скликання до Державної служби геології та надр України щодо зупинення дії  спеціального дозволу  на користування надрами № 5726 від 07 лютого 2013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6 частини 1 статті 26,  частини 2, пункту 3   частини 4 статті 42 Закону України «Про місцеве самоврядування в Україні», статті 10 Кодексу України про надра, розпорядження міського голови від         09 листопада 2021 року № 533/2021-рк «Про здійснення повноважень Нетішинського міського голови», враховуючи листи ВП «Хмельницька АЕС» ДП «НАЕК «Енергоатом», зареєстровані у виконавчому комітеті Нетішинської міської ради 02 серпня 2021 року за № 32/3013-01-13/2021 та 18 серпня          2021 року за №323250-01-13/2021, та з метою недопущення порушень чинного законодавства України,  Нетішинська 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ідтримати звернення до  Державної служби геології та надр України щодо зупинення спеціального дозволу на користування надрами від 07 лютого                 2013 року № 5726, наданого ТОВ «МОНОЛІТ-КРИВИН»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ретарю Нетішинської міської ради Івану Романюку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правлення цього звернення адреса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ублікування рішення і звернення на офіційному сайті Нетішинської міської ради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812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autoSpaceDE w:val="false"/>
        <w:ind w:left="5812" w:right="6" w:hanging="0"/>
        <w:jc w:val="both"/>
        <w:rPr/>
      </w:pPr>
      <w:r>
        <w:rPr>
          <w:sz w:val="28"/>
          <w:szCs w:val="28"/>
        </w:rPr>
        <w:t>до рішення шістнадцятої сесії</w:t>
      </w:r>
    </w:p>
    <w:p>
      <w:pPr>
        <w:pStyle w:val="Normal"/>
        <w:widowControl w:val="false"/>
        <w:autoSpaceDE w:val="false"/>
        <w:ind w:left="5812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</w:t>
      </w:r>
    </w:p>
    <w:p>
      <w:pPr>
        <w:pStyle w:val="Normal"/>
        <w:widowControl w:val="false"/>
        <w:autoSpaceDE w:val="false"/>
        <w:ind w:left="5812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VІІІ скликання</w:t>
      </w:r>
    </w:p>
    <w:p>
      <w:pPr>
        <w:pStyle w:val="Normal"/>
        <w:widowControl w:val="false"/>
        <w:autoSpaceDE w:val="false"/>
        <w:ind w:left="5812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19.11.2021 № 16/1002</w:t>
      </w:r>
    </w:p>
    <w:p>
      <w:pPr>
        <w:pStyle w:val="Normal"/>
        <w:widowControl w:val="false"/>
        <w:autoSpaceDE w:val="false"/>
        <w:ind w:left="5812"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widowControl w:val="false"/>
        <w:autoSpaceDE w:val="false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ої міської ради VIII скликання</w:t>
      </w:r>
    </w:p>
    <w:p>
      <w:pPr>
        <w:pStyle w:val="Normal"/>
        <w:widowControl w:val="false"/>
        <w:autoSpaceDE w:val="false"/>
        <w:ind w:right="6" w:hanging="0"/>
        <w:jc w:val="center"/>
        <w:rPr/>
      </w:pPr>
      <w:r>
        <w:rPr>
          <w:b/>
          <w:sz w:val="28"/>
          <w:szCs w:val="28"/>
        </w:rPr>
        <w:t>до Державної служби геології та надр України щодо зупинення дії  спеціального дозволу  на користування надрами № 5726                                         від 07 лютого 2013 року</w:t>
      </w:r>
    </w:p>
    <w:p>
      <w:pPr>
        <w:pStyle w:val="Normal"/>
        <w:widowControl w:val="false"/>
        <w:autoSpaceDE w:val="false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, депутати Нетішинської міської ради VIII скликання, які представляють інтереси Нетішинської міської територіальної громади, звертаємось до Державної служби геології та надр України щодо зупинення дії  спеціального дозволу на користування надрами № 5726                                         від 07 лютого 2013 року, наданого ТОВ «МОНОЛІТ-КРИВ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інформації, оприлюдненої на офіційному сайті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geoinf.kiev.ua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ОВ «МОНОЛІТ-КРИВИН» наданий дозвіл на користування надрами від  07 лютого 2013 року № 5726 (родовище «Завитні-1»). Згідно з даними, зазначеними у дозволі, родовище «Завитні-1» не розробляє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ом з тим, на території родовища було виявлено розробку надр, яка проводиться </w:t>
      </w:r>
      <w:r>
        <w:rPr>
          <w:color w:val="000000"/>
          <w:sz w:val="28"/>
          <w:szCs w:val="28"/>
          <w:shd w:fill="FFFFFF" w:val="clear"/>
        </w:rPr>
        <w:t>ТОВ «МОНОЛІТ-КРИВИН», в межах ІІ поясу зони санітарної охорони Нетішинського родовища  підземни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оку № 2024 «</w:t>
      </w:r>
      <w:bookmarkStart w:id="0" w:name="o3"/>
      <w:bookmarkEnd w:id="0"/>
      <w:r>
        <w:rPr>
          <w:bCs/>
          <w:sz w:val="28"/>
          <w:szCs w:val="28"/>
        </w:rPr>
        <w:t xml:space="preserve">Про правовий режим зон санітарної охорони водних об’єктів» </w:t>
      </w:r>
      <w:r>
        <w:rPr>
          <w:color w:val="000000"/>
          <w:sz w:val="28"/>
          <w:szCs w:val="28"/>
          <w:shd w:fill="FFFFFF" w:val="clear"/>
        </w:rPr>
        <w:t>у межах другого поясу зони санітарної охорони водних об’єктів для підземних джерел водопостачання</w:t>
      </w:r>
      <w:r>
        <w:rPr>
          <w:rFonts w:cs="Consolas" w:ascii="Consolas" w:hAnsi="Consolas"/>
          <w:color w:val="000000"/>
          <w:shd w:fill="FFFFFF" w:val="clear"/>
        </w:rPr>
        <w:t xml:space="preserve"> </w:t>
      </w:r>
      <w:bookmarkStart w:id="1" w:name="o69"/>
      <w:bookmarkStart w:id="2" w:name="o64"/>
      <w:bookmarkEnd w:id="1"/>
      <w:bookmarkEnd w:id="2"/>
      <w:r>
        <w:rPr>
          <w:color w:val="000000"/>
          <w:sz w:val="28"/>
          <w:szCs w:val="28"/>
        </w:rPr>
        <w:t>забороняється: закачування відпрацьованих   (зворотних) вод у підземні горизонти, підземне складування твердих відходів та розробка надр земл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озробка надр проводиться у тому числі на земельних ділянках сільськогосподарського призначення з цільовим призначенням «для ведення особистого селянського  господарства», які перебувають у власності                       ТОВ «МОНОЛІТ-КРИВИН». Кадастрові номери земельних ділянок: </w:t>
      </w:r>
      <w:r>
        <w:rPr>
          <w:color w:val="000000"/>
          <w:sz w:val="28"/>
          <w:szCs w:val="28"/>
        </w:rPr>
        <w:t>6823987300:04:006:0106,</w:t>
      </w:r>
      <w:r>
        <w:rPr>
          <w:color w:val="000000"/>
          <w:sz w:val="28"/>
          <w:szCs w:val="28"/>
          <w:shd w:fill="FFFFFF" w:val="clear"/>
        </w:rPr>
        <w:t xml:space="preserve"> 6823987300:04:006:0107, </w:t>
      </w:r>
      <w:r>
        <w:rPr>
          <w:color w:val="000000"/>
          <w:sz w:val="28"/>
          <w:szCs w:val="28"/>
        </w:rPr>
        <w:t xml:space="preserve"> 6823987300:04:006:0108, а також на земельних ділянках, які перебувають у власності Пересунька Анатолія Феодосійовича. Кадастрові номери земельних ділянок: </w:t>
      </w:r>
      <w:r>
        <w:rPr>
          <w:color w:val="000000"/>
          <w:sz w:val="28"/>
          <w:szCs w:val="28"/>
          <w:shd w:fill="FFFFFF" w:val="clear"/>
        </w:rPr>
        <w:t>6823987300:04:006:0113, 6823987300:04:006:0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ього у власності підприємства на території Нетішинської міської територіальної громади перебуває 8 земельних ділянок. Лише одна з них (кадастровий номер 6823987300:04:006:0115) із цільовим призначенням для розміщення та експлуатації основних, підсобних і допоміжних будівель та споруд підприємствами, що пов'язані з користуванням н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емельні ділянки з кадастровими номерами: </w:t>
      </w:r>
      <w:r>
        <w:rPr>
          <w:color w:val="000000"/>
          <w:sz w:val="28"/>
          <w:szCs w:val="28"/>
        </w:rPr>
        <w:t>6823987300:04:006:0106,</w:t>
      </w:r>
      <w:r>
        <w:rPr>
          <w:color w:val="000000"/>
          <w:sz w:val="28"/>
          <w:szCs w:val="28"/>
          <w:shd w:fill="FFFFFF" w:val="clear"/>
        </w:rPr>
        <w:t xml:space="preserve"> 6823987300:04:006:0107, </w:t>
      </w:r>
      <w:r>
        <w:rPr>
          <w:color w:val="000000"/>
          <w:sz w:val="28"/>
          <w:szCs w:val="28"/>
        </w:rPr>
        <w:t>6823987300:04:006:0108, 6823987300:04:006:0109,</w:t>
      </w:r>
      <w:r>
        <w:rPr>
          <w:color w:val="000000"/>
          <w:sz w:val="28"/>
          <w:szCs w:val="28"/>
          <w:shd w:fill="FFFFFF" w:val="clear"/>
        </w:rPr>
        <w:t xml:space="preserve"> 6823987300:04:006:0110, </w:t>
      </w:r>
      <w:r>
        <w:rPr>
          <w:color w:val="000000"/>
          <w:sz w:val="28"/>
          <w:szCs w:val="28"/>
        </w:rPr>
        <w:t xml:space="preserve"> 6823987300:04:006:0111, 6823987300:04:006:0112 потрапляють в </w:t>
      </w:r>
      <w:r>
        <w:rPr>
          <w:color w:val="000000"/>
          <w:sz w:val="28"/>
          <w:szCs w:val="28"/>
          <w:shd w:fill="FFFFFF" w:val="clear"/>
        </w:rPr>
        <w:t xml:space="preserve">межі ІІ поясу зони санітарної охорони Нетішинського родовища  підземних в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опередження можливості забруднення продуктивного водоносного горизонту, недопущення порушень чинного природоохоронного законодавства, нецільового використання земельних ділянок та порушення законодавства про надра, просимо зупинити дію спеціального дозволу на користування надрами № 5726  від 07 лютого 2013 року, наданого                             ТОВ «МОНОЛІТ-КРИВ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eoinf.kie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User</dc:creator>
  <dc:description/>
  <cp:keywords/>
  <dc:language>en-US</dc:language>
  <cp:lastModifiedBy>Depviddil</cp:lastModifiedBy>
  <cp:lastPrinted>2021-11-23T16:07:00Z</cp:lastPrinted>
  <dcterms:modified xsi:type="dcterms:W3CDTF">2021-11-23T14:07:00Z</dcterms:modified>
  <cp:revision>60</cp:revision>
  <dc:subject/>
  <dc:title>ПРОЕКТ</dc:title>
</cp:coreProperties>
</file>