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
          <w:position w:val="2"/>
          <w:sz w:val="28"/>
          <w:szCs w:val="28"/>
          <w:lang w:val="uk-UA"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4767865" r:id="rId2"/>
        </w:object>
      </w:r>
      <w:r>
        <w:rPr>
          <w:rFonts w:cs="Times New Roman" w:ascii="Times New Roman" w:hAnsi="Times New Roman"/>
          <w:b/>
          <w:spacing w:val="2"/>
          <w:position w:val="2"/>
          <w:sz w:val="28"/>
          <w:szCs w:val="28"/>
          <w:lang w:val="uk-UA" w:eastAsia="ru-RU"/>
        </w:rPr>
        <w:t>УКРАЇНА</w:t>
      </w:r>
    </w:p>
    <w:p>
      <w:pPr>
        <w:pStyle w:val="Normal"/>
        <w:spacing w:lineRule="auto" w:line="240" w:before="0" w:after="0"/>
        <w:jc w:val="center"/>
        <w:rPr>
          <w:rFonts w:ascii="Times New Roman" w:hAnsi="Times New Roman" w:cs="Times New Roman"/>
          <w:b/>
          <w:b/>
          <w:smallCaps/>
          <w:sz w:val="28"/>
          <w:szCs w:val="28"/>
          <w:lang w:val="uk-UA" w:eastAsia="ru-RU"/>
        </w:rPr>
      </w:pPr>
      <w:r>
        <w:rPr>
          <w:rFonts w:cs="Times New Roman" w:ascii="Times New Roman" w:hAnsi="Times New Roman"/>
          <w:b/>
          <w:smallCaps/>
          <w:sz w:val="28"/>
          <w:szCs w:val="28"/>
          <w:lang w:val="uk-UA" w:eastAsia="ru-RU"/>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lang w:val="uk-UA" w:eastAsia="ru-RU"/>
        </w:rPr>
      </w:pPr>
      <w:r>
        <w:rPr>
          <w:rFonts w:cs="Times New Roman" w:ascii="Times New Roman" w:hAnsi="Times New Roman"/>
          <w:b/>
          <w:smallCap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 І Ш Е Н Н 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шістнадця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ІІІ скликанн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9.11.2021</w:t>
        <w:tab/>
        <w:tab/>
        <w:tab/>
        <w:tab/>
        <w:tab/>
        <w:t>Нетішин</w:t>
        <w:tab/>
        <w:tab/>
        <w:tab/>
        <w:t xml:space="preserve">   </w:t>
        <w:tab/>
        <w:t xml:space="preserve"> № 16/1013</w:t>
      </w:r>
    </w:p>
    <w:p>
      <w:pPr>
        <w:pStyle w:val="Normal"/>
        <w:spacing w:lineRule="auto" w:line="240" w:before="0" w:after="0"/>
        <w:ind w:right="4238"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423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25, </w:t>
      </w:r>
      <w:r>
        <w:rPr>
          <w:rFonts w:cs="Times New Roman" w:ascii="Times New Roman" w:hAnsi="Times New Roman"/>
          <w:color w:val="000000"/>
          <w:sz w:val="28"/>
          <w:szCs w:val="28"/>
          <w:lang w:val="uk-UA"/>
        </w:rPr>
        <w:t>частини 2,</w:t>
      </w:r>
      <w:r>
        <w:rPr>
          <w:color w:val="000000"/>
          <w:sz w:val="28"/>
          <w:szCs w:val="28"/>
          <w:lang w:val="uk-UA"/>
        </w:rPr>
        <w:t xml:space="preserve"> </w:t>
      </w:r>
      <w:r>
        <w:rPr>
          <w:rFonts w:cs="Times New Roman" w:ascii="Times New Roman" w:hAnsi="Times New Roman"/>
          <w:sz w:val="28"/>
          <w:szCs w:val="28"/>
          <w:lang w:val="uk-UA"/>
        </w:rPr>
        <w:t>пункту 3 частини 4 статті 42  Закону України «Про місцеве самоврядування в Україні», Закону України «Про освіту» від 05 вересня 2017 року № 2145-VIII, рішення сімдесят шостої сесії Нетішинської міської ради VII скликання від 19 червня 2020 року № 76/4665 «Про структуру та загальну чисельність управління освіти виконавчого комітету Нетішинської міської ради», розпорядження міського голови               від 09 листопада 2021 року № 533/2021-рк «Про здійснення повноважень Нетішинського міського гол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 метою упорядкування установчих документів управління освіти виконавчого комітету Нетішинської міської ради, Нетішинська міська рада  в и р і ш и л 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освіти виконавчого комітету Нетішинської міської ради у новій редакції згідно з додатком.</w:t>
      </w:r>
    </w:p>
    <w:p>
      <w:pPr>
        <w:pStyle w:val="Normal"/>
        <w:spacing w:lineRule="auto" w:line="240" w:before="0" w:after="160"/>
        <w:ind w:firstLine="600"/>
        <w:contextualSpacing/>
        <w:jc w:val="both"/>
        <w:rPr/>
      </w:pPr>
      <w:r>
        <w:rPr>
          <w:rFonts w:cs="Times New Roman" w:ascii="Times New Roman" w:hAnsi="Times New Roman"/>
          <w:sz w:val="28"/>
          <w:szCs w:val="28"/>
          <w:lang w:val="uk-UA"/>
        </w:rPr>
        <w:t>2. Начальнику управління освіти виконавчого комітету Нетішинської міської ради Ользі Бобіній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spacing w:lineRule="auto" w:line="240" w:before="0" w:after="160"/>
        <w:ind w:firstLine="600"/>
        <w:contextualSpacing/>
        <w:jc w:val="both"/>
        <w:rPr/>
      </w:pPr>
      <w:r>
        <w:rPr>
          <w:rFonts w:cs="Times New Roman" w:ascii="Times New Roman" w:hAnsi="Times New Roman"/>
          <w:iCs/>
          <w:sz w:val="28"/>
          <w:szCs w:val="28"/>
          <w:lang w:val="uk-UA"/>
        </w:rPr>
        <w:t>3. Визнати таким, що втратило чинність, рішення шістдесят восьмої сесії Нетішинської міської ради VII</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 скликання від 05 лютого 2021 року № 6/239 </w:t>
      </w:r>
      <w:r>
        <w:rPr>
          <w:rFonts w:cs="Times New Roman" w:ascii="Times New Roman" w:hAnsi="Times New Roman"/>
          <w:sz w:val="28"/>
          <w:szCs w:val="28"/>
          <w:lang w:val="uk-UA"/>
        </w:rPr>
        <w:t>«</w:t>
      </w:r>
      <w:r>
        <w:rPr>
          <w:rFonts w:cs="Times New Roman" w:ascii="Times New Roman" w:hAnsi="Times New Roman"/>
          <w:iCs/>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160"/>
        <w:ind w:firstLine="60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iCs/>
          <w:sz w:val="28"/>
          <w:szCs w:val="28"/>
          <w:lang w:val="en-US"/>
        </w:rPr>
        <w:t>VIII</w:t>
      </w:r>
      <w:r>
        <w:rPr>
          <w:rFonts w:cs="Times New Roman" w:ascii="Times New Roman" w:hAnsi="Times New Roman"/>
          <w:iCs/>
          <w:sz w:val="28"/>
          <w:szCs w:val="28"/>
          <w:lang w:val="uk-UA"/>
        </w:rPr>
        <w:t xml:space="preserve"> скликання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spacing w:lineRule="auto" w:line="240" w:before="0" w:after="16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міської ради</w:t>
        <w:tab/>
        <w:tab/>
        <w:tab/>
        <w:tab/>
        <w:tab/>
        <w:tab/>
        <w:tab/>
        <w:t xml:space="preserve">       Іван РОМАНЮК</w:t>
      </w:r>
    </w:p>
    <w:p>
      <w:pPr>
        <w:pStyle w:val="Normal"/>
        <w:spacing w:lineRule="auto" w:line="240" w:before="0" w:after="16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t>ЗАТВЕРДЖЕНО</w:t>
      </w:r>
    </w:p>
    <w:p>
      <w:pPr>
        <w:pStyle w:val="Normal"/>
        <w:spacing w:lineRule="auto" w:line="240" w:before="0" w:after="160"/>
        <w:ind w:left="6372"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шістнадцятої сесії               </w:t>
      </w:r>
    </w:p>
    <w:p>
      <w:pPr>
        <w:pStyle w:val="Normal"/>
        <w:spacing w:lineRule="auto" w:line="240" w:before="0" w:after="160"/>
        <w:ind w:left="6372"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ради </w:t>
      </w:r>
    </w:p>
    <w:p>
      <w:pPr>
        <w:pStyle w:val="Normal"/>
        <w:spacing w:lineRule="auto" w:line="240" w:before="0" w:after="160"/>
        <w:ind w:left="6372" w:firstLine="3"/>
        <w:contextualSpacing/>
        <w:jc w:val="both"/>
        <w:rPr/>
      </w:pPr>
      <w:r>
        <w:rPr>
          <w:rFonts w:cs="Times New Roman" w:ascii="Times New Roman" w:hAnsi="Times New Roman"/>
          <w:sz w:val="28"/>
          <w:szCs w:val="28"/>
          <w:lang w:val="uk-UA"/>
        </w:rPr>
        <w:t>VIІІ скликання</w:t>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9.11.2021  № 16/1013</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УПРАВЛІННЯ ОСВІТИ ВИКОНАВЧОГО КОМІТЕТУ</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НЕТІШИНСЬКОЇ МІСЬКОЇ РАДИ</w:t>
      </w:r>
    </w:p>
    <w:p>
      <w:pPr>
        <w:pStyle w:val="Normal"/>
        <w:spacing w:lineRule="auto" w:line="240" w:before="0" w:after="16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3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 – 2021 рік</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 Управління освіти виконавчого комітету Нетішинської міської ради (далі по тексту іменується – управління освіти)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науки, молоді та спорту Хмельницької обласної державної адміністрац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2. Управління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науки, молоді та спорту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3. Управління освіти фінансується за рахунок бюджету Нетішинської міської територіальної громади в межах асигнувань, затверджених міською радою та є неприбутковим.</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 Джерелами формування коштів управління освіти є: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кошти бюджету Нетішинської міської територіальної громад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кошти, що передбачаються управлінню освіти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5. Розпорядження майном управління освіти здійснюється в межах та відповідно до вимог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6. Управління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7. Гранична чисельність, фонд оплати праці працівників управління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8. Структура і штатний розпис управління освіти та його структурних підрозділів складаються за рекомендаціями Міністерства освіти і науки України та затверджуються міським головою за поданням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9. Положення про управління освіти виконавчого комітету Нетішинської міської ради затверджується Нетішинською міською рад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0. Управління освіти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1. Нетішинська міська рада створює умови для належної роботи та підвищення кваліфікації працівників управління освіти виконавчого комітету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2. Діловодство в управлінні освіти ведеться державною мов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3.Юридична адреса управління освіти виконавчого комітету Нетішинської міської ради: 30100, Хмельницька область, м. Нетішин,                    вул. Михайлова, 4, тел/факс (03842) 9-11-23, 9-14-63.</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ОСНОВНІ ЗАВДАННЯ УПРАВЛІННЯ ОСВІТИ</w:t>
      </w:r>
    </w:p>
    <w:p>
      <w:pPr>
        <w:pStyle w:val="Normal"/>
        <w:spacing w:lineRule="auto" w:line="240" w:before="0" w:after="200"/>
        <w:ind w:firstLine="5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Нетішинської міської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2. Аналіз стану освіти в територіальній громаді, прогнозування розвитку загальної середньої, дошкільної та позашкільної освіти, удосконалення мережі відповідних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3. Створення умов для здобуття громадянами дошкільної, повної загальної середньої та позашкільної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4. Моніторинг якості освіти, Державного стандарту загальної середньої освіти та вимог Базового компонента дошкільної освіти відповідними закладами освіти усіх типів і форм власності, розташованими на території</w:t>
      </w:r>
      <w:r>
        <w:rPr>
          <w:lang w:val="uk-UA" w:eastAsia="ru-RU"/>
        </w:rPr>
        <w:t xml:space="preserve"> </w:t>
      </w:r>
      <w:r>
        <w:rPr>
          <w:rFonts w:cs="Times New Roman" w:ascii="Times New Roman" w:hAnsi="Times New Roman"/>
          <w:sz w:val="28"/>
          <w:szCs w:val="28"/>
          <w:lang w:val="uk-UA" w:eastAsia="ru-RU"/>
        </w:rPr>
        <w:t>Нетішинської міської</w:t>
      </w:r>
      <w:r>
        <w:rPr>
          <w:lang w:val="uk-UA"/>
        </w:rPr>
        <w:t xml:space="preserve"> </w:t>
      </w:r>
      <w:r>
        <w:rPr>
          <w:rFonts w:cs="Times New Roman" w:ascii="Times New Roman" w:hAnsi="Times New Roman"/>
          <w:sz w:val="28"/>
          <w:szCs w:val="28"/>
          <w:lang w:val="uk-UA" w:eastAsia="ru-RU"/>
        </w:rPr>
        <w:t xml:space="preserve">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5. Навчально-методичне керівництво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 а також закладів освіти інших форм власності.</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6. Сприяння розвитку самоврядування у загальноосвітніх, дошкільних та позашкільних закладах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7. Комплектування закладів дошкільної освіти керівними кадрами та атестація керівних кадрів закладів освіти у порядку, встановленому Міністерством освіти і науки Україн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8. Сприяння проведенню експериментальної та інноваційної діяльності в освітньому процесі закладів освіти</w:t>
      </w:r>
      <w:r>
        <w:rPr>
          <w:lang w:val="uk-UA"/>
        </w:rPr>
        <w:t xml:space="preserve"> </w:t>
      </w:r>
      <w:r>
        <w:rPr>
          <w:rFonts w:cs="Times New Roman" w:ascii="Times New Roman" w:hAnsi="Times New Roman"/>
          <w:sz w:val="28"/>
          <w:szCs w:val="28"/>
          <w:lang w:val="uk-UA" w:eastAsia="ru-RU"/>
        </w:rPr>
        <w:t>Нетішинської міської територіальної громади.</w:t>
      </w:r>
    </w:p>
    <w:p>
      <w:pPr>
        <w:pStyle w:val="Normal"/>
        <w:spacing w:lineRule="auto" w:line="240" w:before="0" w:after="200"/>
        <w:ind w:firstLine="5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Забезпечення соціального захисту, охорони життя, здоров'я та захисту прав учасників освітнього процесу в закладах і установах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10. Здійснення міжнародного співробітництва.</w:t>
      </w:r>
    </w:p>
    <w:p>
      <w:pPr>
        <w:pStyle w:val="Normal"/>
        <w:spacing w:lineRule="auto" w:line="240" w:before="0" w:after="200"/>
        <w:ind w:firstLine="5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ind w:firstLine="5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pPr>
      <w:r>
        <w:rPr>
          <w:rFonts w:cs="Times New Roman" w:ascii="Times New Roman" w:hAnsi="Times New Roman"/>
          <w:b/>
          <w:sz w:val="28"/>
          <w:szCs w:val="28"/>
          <w:lang w:val="uk-UA" w:eastAsia="ru-RU"/>
        </w:rPr>
        <w:t>3. ОСНОВНІ ФУНКЦІЇ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bookmarkStart w:id="0" w:name="_GoBack"/>
      <w:bookmarkEnd w:id="0"/>
      <w:r>
        <w:rPr>
          <w:rFonts w:cs="Times New Roman" w:ascii="Times New Roman" w:hAnsi="Times New Roman"/>
          <w:sz w:val="28"/>
          <w:szCs w:val="28"/>
          <w:lang w:val="uk-UA" w:eastAsia="ru-RU"/>
        </w:rPr>
        <w:t>3.1. Управління освіти є органом управління закладів загальної середньої, дошкільної та позашкільної освіти, інших закладів освіти Нетішинської міської  територіальної громади.</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3.2. Організація мережі закладів загальної середньої, дошкільної та позашкільної освіти Нетішинської міської територіальної громади:</w:t>
      </w:r>
    </w:p>
    <w:p>
      <w:pPr>
        <w:pStyle w:val="Normal"/>
        <w:tabs>
          <w:tab w:val="clear" w:pos="708"/>
          <w:tab w:val="left" w:pos="709" w:leader="none"/>
        </w:tabs>
        <w:spacing w:lineRule="auto" w:line="240" w:before="0" w:after="200"/>
        <w:ind w:firstLine="600"/>
        <w:contextualSpacing/>
        <w:jc w:val="both"/>
        <w:rPr/>
      </w:pPr>
      <w:r>
        <w:rPr>
          <w:rFonts w:cs="Times New Roman" w:ascii="Times New Roman" w:hAnsi="Times New Roman"/>
          <w:sz w:val="28"/>
          <w:szCs w:val="28"/>
          <w:lang w:val="uk-UA" w:eastAsia="ru-RU"/>
        </w:rPr>
        <w:t xml:space="preserve">3.2.1. визначає потребу у закладах освіти усіх типів та подає пропозиції до виконавчого комітету міської ради щодо удосконалення їх мережі відповідно до </w:t>
      </w:r>
    </w:p>
    <w:p>
      <w:pPr>
        <w:pStyle w:val="Normal"/>
        <w:tabs>
          <w:tab w:val="clear" w:pos="708"/>
          <w:tab w:val="left" w:pos="709" w:leader="none"/>
        </w:tabs>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соціально-економічних і культурно-освітніх потреб територіальної громади за наявності необхідної матеріально-технічної, науково-методичної бази, педагогічних кадрів тощ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2. забезпечує оперативний контроль за збереженням існуючої мережі закладів загальної середньої, дошкільної та позашкільної освіти; сприяє їх фінансовому і матеріально-технічному забезпеченн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3. готує проєкти рішень про закріплення за закладами загальної середньої освіт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шкільного віку і учнів та дітей дошкільного вік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4. вивчає потребу та вносить пропозиції до виконавчого комітету міської ради про утворення закладів освіти для дітей, які потребують соціальної допомоги та реабілітації, організовує їх навчання та виховання у закладах загальної середньої, дошкільної, позашкільної освіти (в тому числі – інклюзивне та індивідуальне), та спеціальних закладах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5.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6. 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7. погоджує проєкти будівництва закладів дошкільної, загальної середньої та позашкільної освіти, сприяє їх раціональному розміщенню.</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8. 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Організація нормативно-правового забезпечення дошкільної, загальної середньої та позашкільної освіти Нетішинської міськ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1. здійснює моніторинг дотримання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2. сприяє організації та реалізації варіативної складової змісту дошкільної та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3. вивчає виконання конституційних вимог щодо обов'язковості здобуття дітьми і підлітками міської територіальної громади повної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4. 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5. сприяє задоволенню освітніх запитів представників національних меншин; 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3.6. координує виконання навчальних планів і програм, затверджених Міністерством освіти і науки Україн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7. 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8.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9. здійснює контроль за дотримання установчих документів закладами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10.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 Організація фінансов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1. сприяє фінансовому забезпеченню існуючої мережі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2. вносить пропозиції щодо обсягів бюджетного фінансування закладів освіти та установ освіти, які перебувають у комунальній власності, аналізує їх використання;</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3. проводить моніторинг створення та використання у закладах загальної середньої освіти фонду загального обов'язкового навчання, який формується за рахунок коштів бюджету Нетішинської міської територіальної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ади, а також залучення коштів підприємств, установ, організацій з інших джерел, для задоволення матеріально-побутових потреб учн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4. несе витрати  на  проведення шкільних, районних (міських), обласних  етапів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5. несе витрати   на  проїзд  (в  обидва  кінці)  учасників  змагань, харчування  в   дорозі,   від</w:t>
        <w:softHyphen/>
        <w:t>ряд</w:t>
        <w:softHyphen/>
        <w:t xml:space="preserve">ження  осіб,  що  супроводжують </w:t>
        <w:br/>
        <w:t xml:space="preserve">учасників, проведення відбірково-тренувальних зборів кандидатів до </w:t>
        <w:br/>
        <w:t>складу  команд  на  наступний  етап олімпіад, турнірів і конкурсів;</w:t>
      </w:r>
    </w:p>
    <w:p>
      <w:pPr>
        <w:pStyle w:val="Normal"/>
        <w:tabs>
          <w:tab w:val="clear" w:pos="708"/>
          <w:tab w:val="left" w:pos="3119" w:leader="none"/>
        </w:tabs>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6. несе витрати   на  проїзд,  харчування  в  дорозі  учасників </w:t>
        <w:br/>
        <w:t>фінальних етапів  олімпіад,  турнірів,  конкурсів  та  відрядження осіб, що  супроводжуют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 Організація матеріально-технічн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1. сприяє матеріально-технічному забезпеченню закладів освіти; введенню в дію їх нових приміщень, комплектуванню меблями, відповідним обладнанням, тощо;</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2. координ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 Організація діяльності учасників освітнього процесу в закладах освіти Нетішинської міської  територіальної громади та забезпечення їх соціального захисту:</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2. сприяє запобіганню бездоглядності та правопорушень серед неповнолітніх; здійсненню соціально-педагогічного патронаж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6.3. координує роботу закладів освіти, сім'ї та громадськості, пов'язаної з навчанням та вихованням дітей, організацією їх дозвілля;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4. сприяє діяльності дитячих та молодіжних організацій, творчих об'єднань, товарист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5. координує роботу, пов'язану із здійсненням у закладах освіти професійної орієнтації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6. здійснює контроль за якістю харчування у закладах освіти незалежно від підпорядкування, типів і форми власнос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7. вносить пропозиції щодо організації безоплатного медичного обслуговування дітей та учнів закладах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8. щорічно забезпечують безоплатний медичний огляд дітей, моніторинг і корекцію стану їх здоров’я;</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9.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1. розглядає та вносить в установленому порядку пропозиції щодо заохочення та нагородження працівник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 Інша діяльність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 подає в установленому порядку статистичну звітність про стан і розвиток освіти Нетішинської міської  територіальної громади; організує з цією метою збирання та опрацювання інформації і формування банку даних;</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2. інформує населення про стан і перспективу розвитку освіти Нетішинської міської територіальної громади (не рідше, ніж один раз на рік);</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3. взаємодіє з органами громадського самоврядув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4. забезпечує доступність дошкільної, загальної середньої та позашкільн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5. веде облік дітей дошкільного та шкільного віку у порядку, затвердженому Кабінетом Міністрів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7.6. оприлюднює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7. забезпечує здійснення заходів щодо запобігання і протидії корупц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8. опрацьовує запити і звернення народних депутатів України та депутатів відповідних рад;</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9. забезпечує доступ до публічної інформації, розпорядником якої є;</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0. забезпечує захист персональних дани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1.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ПРАВ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1. 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Брати участь в утворенні, реорганізації та ліквідації закладів освіти і установ освіти усіх типів і форм власнос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Скликати міські, у тому числі щороку серпневі, конференції (колегії) педагогічних працівників, проводити семінари, наради керівників закладів освіти та установ освіти з питань, що належать до його компетенції.</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Вносити органам виконавчої влади та органам місцевого самоврядування пропозиції щодо фінансування закладів освіти та установ освіти, брати безпосередню участь у формуванні бюджету освітньої галузі Нетішинської міської об’єднаної територіальної гром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5. Надавати в оренду фізичним та юридичним особам не експлуатоване майно та вільні площі закладів освіти, які є комунальною власністю та знаходяться на балансі управління освіти, в порядку та відповідно до вимог передб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6. Укладати договори про співробітництво та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КЕРІВНИЦТВО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1. Управління освіти очолює начальник. Начальник управління призначається на посаду розпорядженням міського голови за рекомендацією конкурсної комісії міської ради та звільняється з посади – розпорядженням міського голови відповідно до чинного законодавства.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2. Особа, яка призначається на посаду начальника, повинна мати вищу освіту не нижче ступеня магістра, спеціаліста, вільно володіти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 Начальник управління освіти, представляючи інтереси Нетішинської міської територіальної громади в галузі освіти у відносинах з юридичними та фізичними особам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2. затверджує положення про підрозділи і служби управління освіти, функціональні обов'язки його працівник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3. планує роботу управління освіти і аналізує стан її викон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4. видає у межах компетенції управління освіти накази, організовує і контролює їх виконання;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5. призначає на посаду і звільняє з посади працівників управління освіти, відповідно до діюч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6. заохочує та накладає дисциплінарні стягнення на працівників управління освіти, керівників закладів дошкільної освіти в межах своїх повноважень;</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7. подає на затвердження міського голови проєкт кошторису доходів і видатків, вносить пропозиції щодо граничної чисельності та фонду оплати праці працівників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8. розпоряджається коштами, які виділяються на утримання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9. затверджує штатні розписи «Інклюзивно-ресурсного центру Нетішинської міської ради, закладів  дошкільної та позашкільн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0. погоджує штатні розписи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1. розглядає клопотання та вносить пропозиції про нагородження кращих працівників освіти Нетішинської міськ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ими нагородами, в тому числі і президентськими відзнаками, та про присвоєння їм почесних звань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2. відкриває рахунки у відділеннях Державної Казначейської Служби України, має право першого підпис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3. сприяє розвитку міжнародних зв’язків з питань освіти, вихов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14. несе персональну відповідальність за виконання своїх посадових обов'язків;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5.представляє без доручення управління освіти у відносинах з фізичними і юридичними особ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6. укладає в межах повноважень управління освіти міської ради договори, контракти, інші угоди, видає довіренос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7. веде особистий прийом громадян;</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8. здійснює інші повноваження, покладені на нього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9. бере участь 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ab/>
        <w:t>- погодженні проєктів нормативно-правових актів, розроблених іншими органами виконавчої вл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розробленні проєктів нормативно-правових актів, ініціаторами яких є інші особ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розробленні проєктів розпоряджень Нетішинського міського голови, рішень міської ради, її виконавчого комітет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засіданнях виконавчого комітету міської ради при обговоренні на них питань, що мають відношення до галузі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4.Накази начальника управління освіти є обов’язковими до виконання.</w:t>
      </w:r>
    </w:p>
    <w:p>
      <w:pPr>
        <w:pStyle w:val="Normal"/>
        <w:tabs>
          <w:tab w:val="clear" w:pos="708"/>
          <w:tab w:val="left" w:pos="993" w:leader="none"/>
        </w:tabs>
        <w:spacing w:lineRule="auto" w:line="240" w:before="0" w:after="200"/>
        <w:ind w:firstLine="600"/>
        <w:contextualSpacing/>
        <w:jc w:val="both"/>
        <w:rPr/>
      </w:pPr>
      <w:r>
        <w:rPr>
          <w:rFonts w:cs="Times New Roman" w:ascii="Times New Roman" w:hAnsi="Times New Roman"/>
          <w:sz w:val="28"/>
          <w:szCs w:val="28"/>
          <w:lang w:val="uk-UA" w:eastAsia="ru-RU"/>
        </w:rPr>
        <w:t>5.5.Накази начальника управління освіти, видані з порушенням законодавства або з перевищенням повноважень, можуть бути оскаржені в судовому порядк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6.Начальник управління освіти може мати заступників. Заступник начальника управління освіти призначається на посаду начальником управління освіти за рекомендацією конкурсної комісії та звільняється з посади – наказом начальника управління освіти  відповідно до чинного законодавства.</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 Посадових осіб управління освіти виконавчого комітету Нетішинської міської ради призначає за рішенням конкурсної комісії управління освіти виконавчого комітету міської ради та звільняє з посади начальник управління освіти відповідно до вимог чинного законодавства.</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8. Начальник управління освіти призначає за рішенням конкурсної комісії та звільняє з посади керівників закладів дошкільної освіт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ів закладів загальної середньої та позашкільної освіти призначає на посаду засновник за рішенням конкурсної коміс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9. Посадові обов'язки начальника та працівників управління освіти регулюються посадовими інструкціями. Посадова інструкція начальника управління освіти затверджується міським головою відповідно до розподілу обов'язків. Посадові інструкції працівників управління освіти затверджуються начальником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СТРУКТУР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1. Структуру управління освіти утворюють: керівництво та спеціалісти управління освіти, службовці, структурні підрозділ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2. Для ведення бухгалтерського обліку фінансово-господарської діяльності управління освіти та його структурних підрозділів, позашкільних закладів освіти, «Інклюзивно – ресурсного центру» Нетішинської міської ради та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Центр професійного розвитку педагогічних працівників Нетішинської міської ради складання звітності створюється централізована бухгалтерія управління освіти виконавчого комітету Нетішинської міської ради (коротка назва - ЦБ управління освіти), що діє на підставі положення,  затвердженого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3. Для здійснення господарського обслуговування управління освіти та його структурних підрозділів, утворюється господарська група (коротка назва – ГГ управління освіти), як структурний підрозділ управління, який діє відповідно до положення про ньог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6.4. При управлінні освіти може створюватися колегія. Склад колегії затверджується міським головою за поданням начальника управління освіт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колегії впроваджуються наказами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5. При управлінні освіти може створюватися рада з питань освіти (рада керівників закладів освіти), діяльність якої регламентується положенням про неї, а також інші громадські утворення (ради), комісії з числа учасників освітнього процесу, представників громадськості Нетішинської міської територіальної гром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6. Для забезпечення виконання своїх функцій при управлінні освіти можуть створюватися інші структурні підрозділи відповідно до діючого законодавства.</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 Для реалізації якісного інформаційного забезпечення своєї діяльності та роботи підпорядкованих йому закладів освіти, управління освіти, як виконавчий орган міської ради може мати свій власний офіційний веб-сайт, положення про який затверджується начальником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8. Управління освіти в процесі виконання покладених на нього завдань взаємодіє з апаратом Нетішинської міської ради та її виконавчими органами, Департаментом освіти, науки, молоді та спорту Хмельницької обласної державної адміністрації, підприємствами, установами, організаціями, об'єднаннями громадян, розташованими  на відповідних територіях,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ВІДПОВІДАЛЬНІСТЬ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7.1. Працівники управління освіти несуть відповідальність за неналежне виконання, покладених на управління освіти міської ради цим Положенням, повноважень у порядку, передбаченому чинним законодавством України. Повноваження управління освіти розподіляються між працівниками управління освіти, начальником та закріплюються у посадових інструкція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7.2. За порушення трудової та виконавчої дисципліни працівники управління освіти притягуються до відповідальності згідно з чинним законодавством України.</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ЗАКЛЮЧНІ ПОЛОЖЕННЯ</w:t>
      </w:r>
    </w:p>
    <w:p>
      <w:pPr>
        <w:pStyle w:val="Normal"/>
        <w:spacing w:lineRule="auto" w:line="240" w:before="0" w:after="200"/>
        <w:ind w:firstLine="708"/>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8.1. Ліквідація або реорганізація управління освіти здійснюється за рішенням міської ради, у порядку та відповідно до вимог чинного законодавства України.</w:t>
      </w:r>
    </w:p>
    <w:p>
      <w:pPr>
        <w:pStyle w:val="Normal"/>
        <w:spacing w:lineRule="auto" w:line="240" w:before="0" w:after="200"/>
        <w:ind w:hanging="142"/>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8.2. Зміни і доповнення до цього Положення вносяться в порядку, встановленому для його прийняття.</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міської ради</w:t>
        <w:tab/>
        <w:tab/>
        <w:tab/>
        <w:tab/>
        <w:tab/>
        <w:tab/>
        <w:t xml:space="preserve">                Іван РОМАНЮК</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b/>
          <w:b/>
          <w:lang w:val="uk-UA"/>
        </w:rPr>
      </w:pPr>
      <w:r>
        <w:rPr>
          <w:b/>
          <w:lang w:val="uk-UA"/>
        </w:rPr>
      </w:r>
    </w:p>
    <w:p>
      <w:pPr>
        <w:pStyle w:val="Normal"/>
        <w:rPr>
          <w:lang w:val="uk-UA"/>
        </w:rPr>
      </w:pPr>
      <w:r>
        <w:rPr>
          <w:lang w:val="uk-UA"/>
        </w:rPr>
      </w:r>
    </w:p>
    <w:p>
      <w:pPr>
        <w:pStyle w:val="Normal"/>
        <w:spacing w:lineRule="auto" w:line="240" w:before="0" w:after="160"/>
        <w:contextualSpacing/>
        <w:rPr>
          <w:lang w:val="uk-UA"/>
        </w:rPr>
      </w:pPr>
      <w:r>
        <w:rPr>
          <w:lang w:val="uk-UA"/>
        </w:rPr>
      </w:r>
      <w:r>
        <w:br w:type="page"/>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160"/>
        <w:contextualSpacing/>
        <w:jc w:val="center"/>
        <w:rPr/>
      </w:pPr>
      <w:r>
        <w:rPr>
          <w:rFonts w:cs="Times New Roman" w:ascii="Times New Roman" w:hAnsi="Times New Roman"/>
          <w:b/>
          <w:sz w:val="28"/>
          <w:szCs w:val="28"/>
          <w:lang w:val="uk-UA"/>
        </w:rPr>
        <w:t>до проєкту рішення міської ради  «Про Положення про управління освіти виконавчого комітету Нетіш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передбачає затвердження «Положення про управління освіти виконавчого комітету Нетішинської міської ради» у новій редакції, в зв’язку із прийняттям рішення восьмої сесії Нетішинської міської ради VІІІ скликання від 23.04.2021 року №8/455 «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 Нетішинської міської ради», рішення восьмої сесії Нетішинської міської ради VІІІ скликання від 23.04.2021 року №8/456 «Про перейменування позашкільного навчального закладу клуб «Юний технік» у заклад позашкільної освіти клуб «Юний технік» Нетішинської міської ради», рішення восьмої сесії Нетішинської міської ради VІІІ скликання від 23.04.2021 року №8/457 «Про перейменування Комунального позашкільного навчального закладу «Центр туризму і краєзнавства учнівської молоді» в заклад позашкільної освіти «Центр туризму і краєзнавства учнівської молоді» Нетішинської міської ради», якими визначено порядок призначення директорів закладів позашкільн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світи                                                            Ольга БОБІНА                </w:t>
      </w:r>
      <w:r>
        <w:rPr>
          <w:sz w:val="28"/>
          <w:szCs w:val="28"/>
          <w:lang w:val="uk-UA"/>
        </w:rPr>
        <w:t xml:space="preserve">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7:00Z</dcterms:created>
  <dc:creator>Пользователь Windows</dc:creator>
  <dc:description/>
  <cp:keywords/>
  <dc:language>en-US</dc:language>
  <cp:lastModifiedBy>Depviddil</cp:lastModifiedBy>
  <cp:lastPrinted>2021-11-24T09:55:00Z</cp:lastPrinted>
  <dcterms:modified xsi:type="dcterms:W3CDTF">2021-11-24T07:55:00Z</dcterms:modified>
  <cp:revision>9</cp:revision>
  <dc:subject/>
  <dc:title>ПРОЕКТ</dc:title>
</cp:coreProperties>
</file>