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940354" r:id="rId2"/>
        </w:object>
      </w:r>
      <w:r>
        <w:rPr>
          <w:b/>
          <w:spacing w:val="2"/>
          <w:position w:val="2"/>
          <w:sz w:val="28"/>
          <w:szCs w:val="28"/>
          <w:lang w:val="uk-UA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  <w:lang w:val="uk-UA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17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міської програми «Питна вода Нетішинської міської об’єднаної територіальної громади» на 2012-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</w:t>
      </w:r>
      <w:r>
        <w:rPr>
          <w:color w:val="000000"/>
          <w:sz w:val="28"/>
          <w:szCs w:val="28"/>
          <w:lang w:val="uk-UA"/>
        </w:rPr>
        <w:t xml:space="preserve">частини 2, </w:t>
      </w:r>
      <w:r>
        <w:rPr>
          <w:sz w:val="28"/>
          <w:szCs w:val="28"/>
          <w:lang w:val="uk-UA"/>
        </w:rPr>
        <w:t>пункту 3 частини 4 статті 42 Закону України "Про місцеве самоврядування в Україні"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розпорядження міського голови від 09 листопада 2021 року № 533/2021-рк «Про здійснення повноважень Нетішинського міського голови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лючний звіт про виконання міської програми «Питна вода Нетішинської міської  об’єднаної територіальної громади» на 2012-2020 роки, затвердженої рішенням дев’ятнадцятої сесії Нетішинської міської ради              VІ скликання від 29 грудня 2011 року № 19/371, із змінами та доповненнями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дев’ятнадцятої сесії Нетішинської міської ради VІ скликання від 29 грудня 2011 року № 19/371 «Про міську програму «Питна вода Нетішинської міської  об’єднаної територіальної громади» на 2012-2020 роки» з внесеними змі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258" w:firstLine="40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шістнадцятої 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I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2021 № 16/1017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Заключний звіт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міської програми «Питна вода Нетішинської міської  об’єднаної територіальної громади» на 2012-2020 ро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  <w:lang w:val="uk-UA"/>
        </w:rPr>
        <w:t xml:space="preserve">Рішенням дев’ятнадця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29 грудня 2011 року № 19/371 затверджено міську програму «Питна вода міста Нетішин на 2012-2020 роки».</w:t>
      </w:r>
    </w:p>
    <w:p>
      <w:pPr>
        <w:pStyle w:val="TextBody"/>
        <w:spacing w:lineRule="exact" w:line="298"/>
        <w:ind w:left="20" w:right="20" w:firstLine="650"/>
        <w:jc w:val="both"/>
        <w:rPr/>
      </w:pPr>
      <w:r>
        <w:rPr>
          <w:sz w:val="28"/>
          <w:szCs w:val="28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sz w:val="28"/>
          <w:szCs w:val="28"/>
        </w:rPr>
        <w:t>належної якості</w:t>
      </w:r>
      <w:r>
        <w:rPr>
          <w:sz w:val="28"/>
          <w:szCs w:val="28"/>
          <w:lang w:eastAsia="uk-UA"/>
        </w:rPr>
        <w:t xml:space="preserve"> відповідно до Закону України «Про питну воду та питне водопостачання». А також </w:t>
      </w:r>
      <w:r>
        <w:rPr>
          <w:sz w:val="28"/>
          <w:szCs w:val="28"/>
        </w:rPr>
        <w:t>вирішення проблеми щодо забезпечення населення садибної забудови міста питною водою належної якості шляхом будівництва централізованої системи водопостачання - об’єкта цивільного призначення «Водозабезпечення міста Нетішин – садибна забудова».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садибної забудови міста Нетішин.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на 2012-2020 роки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Виконання завдань і заходів Програми за 2012 - 2020 роки наведено у таблиц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2.Виконання завдань і заходів </w:t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28"/>
        <w:gridCol w:w="1430"/>
        <w:gridCol w:w="780"/>
        <w:gridCol w:w="1040"/>
        <w:gridCol w:w="1430"/>
        <w:gridCol w:w="1040"/>
        <w:gridCol w:w="1170"/>
        <w:gridCol w:w="429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хі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ловний виконавец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-нання заход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ові обсяги фінансування, тис.грн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pacing w:val="-6"/>
              </w:rPr>
              <w:t>Фактичні обсяги</w:t>
            </w:r>
            <w:r>
              <w:rPr>
                <w:b/>
                <w:spacing w:val="-4"/>
              </w:rPr>
              <w:t xml:space="preserve"> фінансування,</w:t>
            </w:r>
            <w:r>
              <w:rPr>
                <w:b/>
              </w:rPr>
              <w:t xml:space="preserve"> тис.грн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тап вико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міста/</w:t>
            </w:r>
          </w:p>
          <w:p>
            <w:pPr>
              <w:pStyle w:val="Normal"/>
              <w:ind w:left="-124" w:right="-98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бюджет Нетішин-ської міської ОТ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ші </w:t>
            </w:r>
            <w:r>
              <w:rPr>
                <w:b/>
                <w:spacing w:val="-6"/>
              </w:rPr>
              <w:t>джерела (держав</w:t>
            </w:r>
            <w:r>
              <w:rPr>
                <w:b/>
                <w:spacing w:val="-10"/>
              </w:rPr>
              <w:t>ний бюдже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міста/</w:t>
            </w:r>
          </w:p>
          <w:p>
            <w:pPr>
              <w:pStyle w:val="Normal"/>
              <w:ind w:left="-124" w:right="-98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бюджет Нетішин-ської міської ОТ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державний бюджет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/>
            </w:pPr>
            <w:r>
              <w:rPr/>
              <w:t>Будівництво водопроводу (мережі водопостачання об’єкта цивільного призна-чення «Водозабезпечення міста Нетішина – садибна забудова») та нове будівництво водопроводу по. вул. Солов’євська в м.Нетіш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иконавчий комітет Нетішин-ської міської ради, Управління капітального будівництва,</w:t>
            </w:r>
            <w:r>
              <w:rPr>
                <w:lang w:val="uk-UA"/>
              </w:rPr>
              <w:t xml:space="preserve"> Фонд комунального майна міста Нетішина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-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10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0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93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25,8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012</w:t>
            </w:r>
            <w:r>
              <w:rPr>
                <w:lang w:val="uk-UA"/>
              </w:rPr>
              <w:t xml:space="preserve"> прокладено 4 метри погонних сталевої та гофрованої труби діаметром 40 мм, чотирьохжильний кабель -10 метрів, сталеву електрозварну трубу діаметром 80 мм – 10 метрів, діаметром 57 мм – 2 метри, проведено улаштування круглих колодязів зі збірного залізобетону (3,34 м3), бетонного вимощення навколо колодязів, люків чавунних (3 шт.), нарізування швів у бетоні (49 метрів шва), заземлення   водонапірної башти (сталь кругла   діаметром 12 мм2 – 20 метрів), електроосвітлення (прокладання труби гофрованої – 24 метри), силового електрообладнання (прокладання труби сталевої водогазопровідної діаметром 32 мм – 12 метрів, труби гофрованої діаметром 20 мм – 4 метри). Внесено зміни до проекту, які розроблялися «Кооперативно-державним проектно-вишукувальним інститутом» «Рівнеагропроект», проведено технічний нагляд (Кальніченко П.Т.) за виконанням будівельних робіт зазначеного об’єкта.</w:t>
            </w:r>
          </w:p>
          <w:p>
            <w:pPr>
              <w:pStyle w:val="Normal"/>
              <w:ind w:left="22" w:right="-108" w:hanging="0"/>
              <w:rPr/>
            </w:pPr>
            <w:r>
              <w:rPr>
                <w:b/>
                <w:lang w:val="uk-UA"/>
              </w:rPr>
              <w:t>2013</w:t>
            </w:r>
            <w:r>
              <w:rPr>
                <w:lang w:val="uk-UA"/>
              </w:rPr>
              <w:t xml:space="preserve"> Прокладено 23,92 м.п. стальни</w:t>
            </w:r>
            <w:r>
              <w:rPr/>
              <w:t>х водопровідних труб діаметром 57 мм. та 76,806 м.п. – діаметром 108 мм, проведено улаштування круглих колодязів зі збірного залізобетону у кількості 2 шт. (2,92 м3), бетонного упору (0,15 м3), цементно-бетонного покриття (93,42 м2), установлення дорожніх знаків на металевих стояках (труби сталеві електрозварні діаметром 57 мм – 13,5 метри погонних, сталь листова - 0,107 т)</w:t>
            </w:r>
          </w:p>
          <w:p>
            <w:pPr>
              <w:pStyle w:val="Normal"/>
              <w:ind w:left="22" w:right="-108" w:hanging="0"/>
              <w:rPr/>
            </w:pPr>
            <w:r>
              <w:rPr>
                <w:b/>
              </w:rPr>
              <w:t>2014</w:t>
            </w:r>
            <w:r>
              <w:rPr/>
              <w:t xml:space="preserve"> роботи не проводилися</w:t>
            </w:r>
          </w:p>
          <w:p>
            <w:pPr>
              <w:pStyle w:val="Normal"/>
              <w:ind w:left="-38" w:right="-41" w:hanging="0"/>
              <w:jc w:val="both"/>
              <w:rPr/>
            </w:pPr>
            <w:r>
              <w:rPr>
                <w:b/>
              </w:rPr>
              <w:t>2015</w:t>
            </w:r>
            <w:r>
              <w:rPr/>
              <w:t xml:space="preserve"> Прокладено 101 м.п п/е трубопроводів d=110 мм відкритим способом; прокладено 750 м.п п/е трубопроводів d=110мм методом горизонтально спрямованого буріння</w:t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b/>
              </w:rPr>
              <w:t>2016</w:t>
            </w:r>
            <w:r>
              <w:rPr/>
              <w:t xml:space="preserve"> Прокладено: 2987 метрів погонних трубопроводу із поліетиленових труб діаметром 110 х 6,6 мм; труби сталеві (футляр) -33 метри погонні діаметром 325 мм; колодязі залізобетонні із кілець КС 15.9, КС15.6 у кількості -49шт.</w:t>
            </w:r>
          </w:p>
          <w:p>
            <w:pPr>
              <w:pStyle w:val="Normal"/>
              <w:ind w:left="22" w:right="-108" w:hanging="0"/>
              <w:rPr/>
            </w:pPr>
            <w:r>
              <w:rPr>
                <w:b/>
              </w:rPr>
              <w:t>2017</w:t>
            </w:r>
            <w:r>
              <w:rPr/>
              <w:t xml:space="preserve"> Проведені будівельні роботи з прокладання трубопроводу протяжністю 3600 м для водопостачання мешканців садибної забудови міста Нетішин</w:t>
            </w:r>
          </w:p>
          <w:p>
            <w:pPr>
              <w:pStyle w:val="Normal"/>
              <w:ind w:left="22" w:right="-108" w:hanging="0"/>
              <w:rPr/>
            </w:pPr>
            <w:r>
              <w:rPr>
                <w:b/>
              </w:rPr>
              <w:t>2018</w:t>
            </w:r>
            <w:r>
              <w:rPr/>
              <w:t xml:space="preserve"> Розроблена проектно-кошторисна документація та проведені будівельні роботи з прокладання трубопроводу протяжністю 4366 п. м. для водопостачання мешканців садибної забудови міста Нетішин.</w:t>
            </w:r>
          </w:p>
          <w:p>
            <w:pPr>
              <w:pStyle w:val="Normal"/>
              <w:ind w:left="22" w:right="-108" w:hanging="0"/>
              <w:rPr/>
            </w:pPr>
            <w:r>
              <w:rPr>
                <w:b/>
              </w:rPr>
              <w:t>2019</w:t>
            </w:r>
            <w:r>
              <w:rPr/>
              <w:t xml:space="preserve"> Прокладений зовнішній трубопровід із поліетиленових труб протяжністю 149 п. м., виготовлення проектної документації  для водопостачання мешканців садибної забудови міста Нетішин</w:t>
            </w:r>
          </w:p>
          <w:p>
            <w:pPr>
              <w:pStyle w:val="Normal"/>
              <w:ind w:left="22" w:right="-108" w:hanging="0"/>
              <w:rPr>
                <w:lang w:val="uk-UA"/>
              </w:rPr>
            </w:pPr>
            <w:r>
              <w:rPr>
                <w:b/>
              </w:rPr>
              <w:t>2020</w:t>
            </w:r>
            <w:r>
              <w:rPr/>
              <w:t xml:space="preserve"> Прокладений зовнішній трубопровід із поліетиленових труб протяжністю 1657,5 п. м.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/>
            </w:pPr>
            <w:r>
              <w:rPr/>
              <w:t>Проведення незалежної оцінки об’єктів (зовнішні інженерні системи водопостачання – вуличні водопровідні мережі, в землі з оглядовими колодцями, які знаходяться в садибній забудові м. Нетішин, Хмельницької обл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/>
            </w:pPr>
            <w:r>
              <w:rPr/>
              <w:t>Виконавчий комітет Нетішинської міської ради,  Фонд комуналь-ному майна міста Нетіши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18-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lang w:val="uk-UA"/>
              </w:rPr>
            </w:pPr>
            <w:r>
              <w:rPr>
                <w:lang w:val="uk-UA"/>
              </w:rPr>
              <w:t>Взято на облік безгосподарський об’єкт для належного утримання та обслуговування (зовнішні інженерні системи водопостачання – вуличні водопровідні мережі, в землі з оглядовими колодязями в садибній забудові міста Нетішин)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lang w:val="uk-UA"/>
              </w:rPr>
            </w:pPr>
            <w:r>
              <w:rPr>
                <w:lang w:val="uk-UA"/>
              </w:rPr>
              <w:t>Добудова ІІІ черги будівництва водопроводу (мережі водопостачання об’єкта цивільного призначенння «Водозабезпечення міста Нетішина – садибна забудо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/>
            </w:pPr>
            <w:r>
              <w:rPr/>
              <w:t>Виконавчий комітет Нетішин-ської міської ради, Управління капітального будівництва,</w:t>
            </w:r>
            <w:r>
              <w:rPr>
                <w:lang w:val="uk-UA"/>
              </w:rPr>
              <w:t xml:space="preserve"> Фонд комунального майна міста Нетіши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lang w:val="uk-UA"/>
              </w:rPr>
            </w:pPr>
            <w:r>
              <w:rPr>
                <w:lang w:val="uk-UA"/>
              </w:rPr>
              <w:t>Отримано сертифікат введення в експлуатацію водогону садибної забудови міста Нетішин ІІІ черги.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lang w:val="uk-UA"/>
              </w:rPr>
            </w:pPr>
            <w:r>
              <w:rPr>
                <w:lang w:val="uk-UA"/>
              </w:rPr>
              <w:t>Будівництво зовнішніх мереж водопостачання вулицб Перемоги, Л.Украхнки, Я.Мудрого, Шевченка, пров.Шевченка, Зарічна, Піщана, Нетішинська, пров.Нетішинський, Дачна, Джерельна у с.Старий Кривин Славутського району Хмельницької област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>
                <w:lang w:val="uk-UA"/>
              </w:rPr>
            </w:pPr>
            <w:r>
              <w:rPr/>
              <w:t>Виконавчий комітет Нетішин-ської міської ради, Управління капітального будівниц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lang w:val="uk-UA"/>
              </w:rPr>
            </w:pPr>
            <w:r>
              <w:rPr>
                <w:lang w:val="uk-UA"/>
              </w:rPr>
              <w:t>Виготовлено проєктну документацію та проведено комплексну експертизу проєкту «Будівництво зовнішніх мереж водопостачання вулицб Перемоги, Л.Украхнки, Я.Мудрого, Шевченка, пров.Шевченка, Зарічна, Піщана, Нетішинська, пров.Нетішинський, Дачна, Джерельна у с.Старий Кривин Славутського району Хмельницької області»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lang w:val="uk-UA"/>
              </w:rPr>
            </w:pPr>
            <w:r>
              <w:rPr>
                <w:lang w:val="uk-UA"/>
              </w:rPr>
              <w:t>Технічне обслуговування зовнішніх інженерних систем водопостачання – вуличних водопровідних мереж, в землі з оглядовими колодязями, споруд та обладнання, які знаходяться в садибній забудові м.Нетіш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-ської міської ради, КП НМР «ЖКО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lang w:val="uk-UA"/>
              </w:rPr>
            </w:pPr>
            <w:r>
              <w:rPr>
                <w:lang w:val="uk-UA"/>
              </w:rPr>
              <w:t>Фінансування не проводилось</w:t>
            </w:r>
          </w:p>
        </w:tc>
      </w:tr>
      <w:tr>
        <w:trPr>
          <w:trHeight w:val="1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57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03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71,6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25,8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цінка ефективності виконання програми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560"/>
        <w:gridCol w:w="156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І Етап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2012-20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 Ета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2014-2020)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ономічн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видатків, тис.грн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09,08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т.ч.  - кошти бюджету громади, тис.гр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83,24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шти державного бюджету, тис.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25,84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іальні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кладено п/е трубопроводів d=110мм з гідравлічним випробуванням, м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619,23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</w:rPr>
              <w:t>- прокладено п/е трубопроводів d=</w:t>
            </w:r>
            <w:r>
              <w:rPr>
                <w:sz w:val="26"/>
                <w:szCs w:val="26"/>
                <w:lang w:val="uk-UA"/>
              </w:rPr>
              <w:t xml:space="preserve">200х11,9 </w:t>
            </w:r>
            <w:r>
              <w:rPr>
                <w:sz w:val="26"/>
                <w:szCs w:val="26"/>
              </w:rPr>
              <w:t>мм з гідравлічним випробуванням, м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5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заземлення водонапірної башти (сталь кругла </w:t>
            </w:r>
            <w:r>
              <w:rPr>
                <w:sz w:val="26"/>
                <w:szCs w:val="26"/>
              </w:rPr>
              <w:t>d=</w:t>
            </w:r>
            <w:r>
              <w:rPr>
                <w:sz w:val="26"/>
                <w:szCs w:val="26"/>
                <w:lang w:val="uk-UA"/>
              </w:rPr>
              <w:t xml:space="preserve">12 </w:t>
            </w:r>
            <w:r>
              <w:rPr>
                <w:sz w:val="26"/>
                <w:szCs w:val="26"/>
              </w:rPr>
              <w:t>мм</w:t>
            </w:r>
            <w:r>
              <w:rPr>
                <w:sz w:val="26"/>
                <w:szCs w:val="26"/>
                <w:lang w:val="uk-UA"/>
              </w:rPr>
              <w:t>)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монтовано залізобетонних конструкцій (плит днищ, кільця, плити перекриття)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</w:rPr>
              <w:t xml:space="preserve">- установлено  </w:t>
            </w:r>
            <w:r>
              <w:rPr>
                <w:sz w:val="26"/>
                <w:szCs w:val="26"/>
                <w:lang w:val="uk-UA"/>
              </w:rPr>
              <w:t xml:space="preserve">чавунних </w:t>
            </w:r>
            <w:r>
              <w:rPr>
                <w:sz w:val="26"/>
                <w:szCs w:val="26"/>
              </w:rPr>
              <w:t>каналізаційних люків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тановлено поліетиленових фасонних частин: втулки, муфти, коліна, фланці  d=110мм 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кладено п/е трубопроводів d=110 відкритим способом,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кладено п/е трубопроводів d=110 методом ГСБ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0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аштовано люків для колодязів легких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о лічильників (водомірів) d до 100мм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о фільтрів для очищення води (система опалення)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о плит покриття ПП10-2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аштовано бетонного вимощення навколо колодязів,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39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о вентилів, засувок, клапанів зворотних, кранів прохідних на стальних трубопроводах d до 50мм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о фланцевих з’єднань стальних трубопроводах d до 50мм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о кранів шарових d=50 мм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</w:rPr>
              <w:t>- улаштовано з/б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колодязів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ладено стальних водопровідних труб d=100мм з гідравлічним випробуванням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несено посилену антикорозійну бітумно-гумову ізоляцію на сталеві трубопровод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71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аштовано круглих кодязів із збірного з/б.,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42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</w:rPr>
              <w:t xml:space="preserve">- улаштовано плит днищ з/б ПН15, </w:t>
            </w:r>
            <w:r>
              <w:rPr>
                <w:sz w:val="26"/>
                <w:szCs w:val="26"/>
                <w:lang w:val="uk-UA"/>
              </w:rPr>
              <w:t xml:space="preserve">КЦД 20, КЦД 25 </w:t>
            </w: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</w:rPr>
              <w:t xml:space="preserve">- улаштовано кілець з/б КС15.9, </w:t>
            </w:r>
            <w:r>
              <w:rPr>
                <w:sz w:val="26"/>
                <w:szCs w:val="26"/>
                <w:lang w:val="uk-UA"/>
              </w:rPr>
              <w:t xml:space="preserve">КС 15,6, КС 20,6, КС 20,9 </w:t>
            </w: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аштовано плит покриття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аштовано кілець опорних КО 6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аштовано люків пластикових для колодязів 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о драбин металевих приставних ,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53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о сталевих зварних фасонних частин,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2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о чавунних засувок( зворотних клапанів)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о засувок паралельних фланцевих для води та пари, 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о заглушок стальних d=100 мм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о гідрантів пожежних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роблено ґрунту,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7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ізання швів у бетоні, м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5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</w:rPr>
              <w:t>- укладання стальних водопровідних труб, м</w:t>
            </w:r>
            <w:r>
              <w:rPr>
                <w:sz w:val="26"/>
                <w:szCs w:val="26"/>
                <w:lang w:val="uk-UA"/>
              </w:rPr>
              <w:t>. п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4,324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о поліетиленових фасонних частин колодязів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о фланців плоских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о втулок під фланець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</w:rPr>
              <w:t xml:space="preserve">- установлено лічильник трифазний, </w:t>
            </w: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</w:rPr>
              <w:t>- установлено лічильник активної енергії</w:t>
            </w:r>
            <w:r>
              <w:rPr>
                <w:sz w:val="26"/>
                <w:szCs w:val="26"/>
                <w:lang w:val="uk-UA"/>
              </w:rPr>
              <w:t>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</w:rPr>
              <w:t>- установлено маршрутизатор на стіні</w:t>
            </w:r>
            <w:r>
              <w:rPr>
                <w:sz w:val="26"/>
                <w:szCs w:val="26"/>
                <w:lang w:val="uk-UA"/>
              </w:rPr>
              <w:t>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</w:rPr>
              <w:t>- установлено прилади на технологічний трубопровід</w:t>
            </w:r>
            <w:r>
              <w:rPr>
                <w:sz w:val="26"/>
                <w:szCs w:val="26"/>
                <w:lang w:val="uk-UA"/>
              </w:rPr>
              <w:t>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</w:rPr>
              <w:t>- установлено датчик–реле тиску</w:t>
            </w:r>
            <w:r>
              <w:rPr>
                <w:sz w:val="26"/>
                <w:szCs w:val="26"/>
                <w:lang w:val="uk-UA"/>
              </w:rPr>
              <w:t>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</w:rPr>
              <w:t>- установлено обмежувач перенапруг ОПН-2</w:t>
            </w:r>
            <w:r>
              <w:rPr>
                <w:sz w:val="26"/>
                <w:szCs w:val="26"/>
                <w:lang w:val="uk-UA"/>
              </w:rPr>
              <w:t>,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</w:rPr>
              <w:t>- установлено заземлювач із 1 електрода</w:t>
            </w:r>
            <w:r>
              <w:rPr>
                <w:sz w:val="26"/>
                <w:szCs w:val="26"/>
                <w:lang w:val="uk-UA"/>
              </w:rPr>
              <w:t>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</w:rPr>
              <w:t>- установлено шини заземлення опор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</w:rPr>
              <w:t>- укладено стал</w:t>
            </w:r>
            <w:r>
              <w:rPr>
                <w:sz w:val="26"/>
                <w:szCs w:val="26"/>
                <w:lang w:val="uk-UA"/>
              </w:rPr>
              <w:t>ев</w:t>
            </w:r>
            <w:r>
              <w:rPr>
                <w:sz w:val="26"/>
                <w:szCs w:val="26"/>
              </w:rPr>
              <w:t>их зварних водогазопровідних труб,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53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о шафу автоматики підвищеної пропускної спроможності лінії електропередачі ШП 2704,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лаштовано цементно-бетонного покриття,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кладено кабель до 35 кВ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ологіч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b/>
                <w:sz w:val="26"/>
                <w:szCs w:val="26"/>
              </w:rPr>
              <w:t>Інші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о дорожніх знаків на металевих стояках:</w:t>
            </w:r>
          </w:p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труби сталеві (</w:t>
            </w:r>
            <w:r>
              <w:rPr>
                <w:sz w:val="26"/>
                <w:szCs w:val="26"/>
              </w:rPr>
              <w:t>d=5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 xml:space="preserve"> мм</w:t>
            </w:r>
            <w:r>
              <w:rPr>
                <w:sz w:val="26"/>
                <w:szCs w:val="26"/>
                <w:lang w:val="uk-UA"/>
              </w:rPr>
              <w:t>), м.пог.</w:t>
            </w:r>
          </w:p>
          <w:p>
            <w:pPr>
              <w:pStyle w:val="Normal"/>
              <w:ind w:right="-9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сталь листова, 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Заключний висновок</w:t>
      </w:r>
    </w:p>
    <w:p>
      <w:pPr>
        <w:pStyle w:val="Normal"/>
        <w:widowControl/>
        <w:autoSpaceDE w:val="true"/>
        <w:ind w:firstLine="5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20"/>
        <w:jc w:val="both"/>
        <w:rPr/>
      </w:pPr>
      <w:r>
        <w:rPr>
          <w:sz w:val="28"/>
          <w:szCs w:val="28"/>
          <w:lang w:val="uk-UA"/>
        </w:rPr>
        <w:t>Програма «Питна вода Нетішинської міської об’єднаної територіальної громади» на 2012-2020 роки була спрямована на реалізацію політики щодо забезпечення населення питною водою належної якості відповідно до Закону України «Про питну воду та питне водопостачання»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селення якісною питною водою є одним з приоритетних завдань Нетішинської міської ради та її виконавчого комітету, виконання яких необхідне для збереження здоров’я, поліпшення умов діяльності і підвищення рівня життя населення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20"/>
        <w:jc w:val="both"/>
        <w:rPr/>
      </w:pPr>
      <w:r>
        <w:rPr>
          <w:sz w:val="28"/>
          <w:szCs w:val="28"/>
          <w:lang w:val="uk-UA"/>
        </w:rPr>
        <w:t xml:space="preserve">За період реалізації програми вдалося виконати наступне: 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ересні 2012 року введена у експлуатацію перша черга мережі водопостачання об’єкта цивільного призначення «Водозабезпечення міста Нетішина – садибна забудова»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удні 2015 року за рахунок коштів бюджету міста виконані роботи з будівництва першого етапу другої черги об'єкта будівництва.</w:t>
      </w:r>
    </w:p>
    <w:p>
      <w:pPr>
        <w:pStyle w:val="Normal"/>
        <w:shd w:fill="FFFFFF" w:val="clear"/>
        <w:ind w:firstLine="520"/>
        <w:jc w:val="both"/>
        <w:rPr/>
      </w:pPr>
      <w:r>
        <w:rPr>
          <w:sz w:val="28"/>
          <w:szCs w:val="28"/>
          <w:lang w:val="uk-UA"/>
        </w:rPr>
        <w:t>У 2016 році завершене будівництво другої черги водопроводу (мережі водопостачання об’єкта цивільного призначення «Водозабезпечення міста Нетішина – садибна забудова») на вулицях Лісова, Старонетішинська та Підгірна. У результаті проведених робіт введені в експлуатацію перша та друга черги об’єкта, встановлені пожежні гідранти, водорозбірні колонки, водонапірні башти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7 році завершене будівництво третьої черги водопроводу у садибній забудові м.Нетішин по вулицях Лісова та Солов’євська. 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0 році отримано сертифікат введення в експлуатацію водогону садибної забудови міста Нетішин ІІІ черга.</w:t>
      </w:r>
    </w:p>
    <w:p>
      <w:pPr>
        <w:pStyle w:val="Normal"/>
        <w:shd w:fill="FFFFFF" w:val="clear"/>
        <w:ind w:firstLine="520"/>
        <w:jc w:val="both"/>
        <w:rPr/>
      </w:pPr>
      <w:r>
        <w:rPr>
          <w:sz w:val="28"/>
          <w:szCs w:val="28"/>
          <w:lang w:val="uk-UA"/>
        </w:rPr>
        <w:t>За період будівництва водопроводу збудовано та введено в експлуатацію мережу водопостачання у садибній забудові міста Нетішин, встановлено пожежні гідранти, водорозбірні колонки, водонапірні башти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ала змогу забезпечити мешканців садибної забудови міста Нетішин якісною питною водою, а також дала можливість розробити  проєктну документацію та провести комплексну експертизу проєкту «Будівництво зовнішніх мереж водопостачання вулиць Перемоги, Л.Українки, Я.Мудрого, Шевченка, пров.Шевченка, Зарічна, Піщана, Нетішинська, пров.Нетішинський, Дачна, Джерельна у с.Старий Кривин Славутського району Хмельницької області»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лановані Програмою заходи були виконані в обсязі відповідно до виділених коштів державного та місцевого бюджетів. Бюджетні кошти були використані за призначенням та спрямовані на досягнення мети Програми, а саме: </w:t>
      </w:r>
      <w:r>
        <w:rPr>
          <w:color w:val="000000"/>
          <w:sz w:val="28"/>
          <w:szCs w:val="28"/>
          <w:lang w:val="uk-UA"/>
        </w:rPr>
        <w:t>покращення забезпечення населення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садибної забудови міста Нетіш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на 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благо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житлово-комунального господарства ВК НМР</w:t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лізавета ЧАЙКОВСЬКА 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ключного звіту про виконання міської програми 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итна вода Нетішинської  міської об’єднаної територіальної громади» 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-2020 роки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іська програма </w:t>
      </w:r>
      <w:r>
        <w:rPr>
          <w:sz w:val="28"/>
          <w:szCs w:val="28"/>
        </w:rPr>
        <w:t>«Питна вода Нетішинської міської об’єднаної територіальної громади» на 2012-2020 роки затверджена рішенням дев’ятнадцятої сесії Нетішинської міської ради VІ скликання від 29 грудня 2011 року № 19/371, розроблена</w:t>
      </w:r>
      <w:r>
        <w:rPr>
          <w:color w:val="000000"/>
          <w:sz w:val="28"/>
          <w:szCs w:val="28"/>
          <w:lang w:eastAsia="uk-UA"/>
        </w:rPr>
        <w:t xml:space="preserve"> на виконання Закону України «Про Загальнодержавну цільову програму «Питна вода України на 2011-2020 роки»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color w:val="000000"/>
          <w:sz w:val="28"/>
          <w:szCs w:val="28"/>
        </w:rPr>
        <w:t>належної якості</w:t>
      </w:r>
      <w:r>
        <w:rPr>
          <w:color w:val="000000"/>
          <w:sz w:val="28"/>
          <w:szCs w:val="28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Normal"/>
        <w:ind w:left="20" w:firstLine="500"/>
        <w:jc w:val="both"/>
        <w:rPr/>
      </w:pPr>
      <w:r>
        <w:rPr>
          <w:sz w:val="28"/>
          <w:szCs w:val="28"/>
          <w:lang w:val="uk-UA"/>
        </w:rPr>
        <w:t xml:space="preserve">Реалізація заходів програми проводилась відповідальними виконавцями </w:t>
      </w:r>
      <w:r>
        <w:rPr>
          <w:color w:val="000000"/>
          <w:sz w:val="28"/>
          <w:szCs w:val="28"/>
          <w:lang w:val="uk-UA"/>
        </w:rPr>
        <w:t>Програми: виконавчий комітет Нетішинської міської ради, управління капітального будівництва виконавчого комітету Нетішинської міської ради.</w:t>
      </w:r>
    </w:p>
    <w:p>
      <w:pPr>
        <w:pStyle w:val="Normal"/>
        <w:ind w:left="20" w:firstLine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лановані програмою заходи були виконані в обсязі відповідно до виділених коштів державного та місцевого бюджетів. Детальна інформація щодо кількісних результативних показників ефективності виконання програми наведені у розділі 3 заключного звіту.</w:t>
      </w:r>
    </w:p>
    <w:p>
      <w:pPr>
        <w:pStyle w:val="Normal"/>
        <w:ind w:firstLine="687"/>
        <w:jc w:val="both"/>
        <w:rPr/>
      </w:pPr>
      <w:r>
        <w:rPr>
          <w:color w:val="000000"/>
          <w:sz w:val="28"/>
          <w:szCs w:val="28"/>
          <w:lang w:val="uk-UA"/>
        </w:rPr>
        <w:t>Виконання заходів дало змогу покращити забезпечення населення садибної забудови міста Нетішин питною водою нормативної якості, реформування та розвиток водопровідної мережі, підвищити ефективність та надійность її функціонування; поліпшити умови діяльності і підвищити рівень життя населення садибної забудови міста Нетішин.</w:t>
      </w:r>
      <w:r>
        <w:rPr>
          <w:sz w:val="28"/>
          <w:szCs w:val="28"/>
          <w:lang w:val="uk-UA"/>
        </w:rPr>
        <w:t xml:space="preserve"> А також дало можливість розробити  проєктну документацію та провести комплексну експертизу проєкту «Будівництво зовнішніх мереж водопостачання вулиць Перемоги, Л.Українки, Я.Мудрого, Шевченка, пров.Шевченка, Зарічна, Піщана, Нетішинська, пров.Нетішинський, Дачна, Джерельна у с.Старий Кривин Славутського району Хмельниц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5:00Z</dcterms:created>
  <dc:creator>User</dc:creator>
  <dc:description/>
  <cp:keywords/>
  <dc:language>en-US</dc:language>
  <cp:lastModifiedBy>Depviddil</cp:lastModifiedBy>
  <cp:lastPrinted>2021-11-24T08:53:00Z</cp:lastPrinted>
  <dcterms:modified xsi:type="dcterms:W3CDTF">2021-11-24T06:53:00Z</dcterms:modified>
  <cp:revision>8</cp:revision>
  <dc:subject/>
  <dc:title>УКРАЇНА</dc:title>
</cp:coreProperties>
</file>