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7566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 xml:space="preserve">Нетішин </w:t>
        <w:tab/>
        <w:tab/>
        <w:tab/>
        <w:tab/>
        <w:t>№ 16/1019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ьомої сесії Нетішинської міської ради VІІІ скликання від 12 березня 2021 року № 7/342 «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 Нетішинської загальноосвітньої школи І-ІІІ ступенів № 2»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5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и 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у 3 частини 4 статті 42 Закону України  «Про місцеве самоврядування в Україні»,  Закону України «Про регулювання містобудівної діяльності», розпорядження міського голови          від 09 листопада 2021 року № 533/2021-рк «Про здійснення повноважень Нетішинського міського голови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року № 39/2300),  та  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       в и р і ш и л а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рішення  сьомої сесії Нетішинської міської ради                  VІІІ скликання від 12 березня 2021 року № 7/342 «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 Нетішинської загальноосвітньої школи І-ІІІ ступенів № 2» такі зміни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ласти пункт 1  рішення у новій редакції такого змісту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. Передати Управлінню капітального будівництва виконавчого комітету Нетішинської міської ради функції замовника будівництва об’єкта «Капітальний ремонт частини будівлі Нетішинської загальноосвітньої школи     І-ІІІ № 2 (заміна існуючих заповнень віконних прорізів) по вул.Будівельників, 5 в м.Нетішин Хмельницької області»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питань будівництва, архітектури, комунальної власності, приватизації та підтримки підприємництва (Олег Петрук) та першого заступника міського голови Олену Хоменко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0"/>
      <w:szCs w:val="20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5:00Z</dcterms:created>
  <dc:creator>Admin</dc:creator>
  <dc:description/>
  <cp:keywords/>
  <dc:language>en-US</dc:language>
  <cp:lastModifiedBy>Depviddil</cp:lastModifiedBy>
  <cp:lastPrinted>2021-11-24T10:28:00Z</cp:lastPrinted>
  <dcterms:modified xsi:type="dcterms:W3CDTF">2021-11-24T08:28:00Z</dcterms:modified>
  <cp:revision>6</cp:revision>
  <dc:subject/>
  <dc:title>УКРАЇНА</dc:title>
</cp:coreProperties>
</file>