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9439662" r:id="rId2"/>
        </w:object>
      </w:r>
      <w:r>
        <w:rPr>
          <w:b/>
          <w:spacing w:val="2"/>
          <w:position w:val="2"/>
          <w:sz w:val="28"/>
          <w:szCs w:val="28"/>
          <w:lang w:eastAsia="ru-RU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24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238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 ремонту частини покриття дороги по вул.Михайлова</w:t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 до  статті 25, 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  <w:lang w:eastAsia="ru-RU"/>
        </w:rPr>
        <w:t xml:space="preserve">пункту  3  частини  4  статті                         42  Закону  України «Про  місцеве  самоврядування  в  Україні»,  Закону  України  «Про  регулювання  містобудівної  діяльності», </w:t>
      </w:r>
      <w:r>
        <w:rPr>
          <w:sz w:val="28"/>
          <w:szCs w:val="28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, </w:t>
      </w:r>
      <w:r>
        <w:rPr>
          <w:sz w:val="28"/>
          <w:szCs w:val="28"/>
          <w:lang w:eastAsia="ru-RU"/>
        </w:rPr>
        <w:t xml:space="preserve">Положення  про  Управління капітального  будівництва  виконавчого  комітету  Нетішинської  міської  ради, </w:t>
      </w:r>
      <w:r>
        <w:rPr>
          <w:sz w:val="28"/>
          <w:szCs w:val="28"/>
        </w:rPr>
        <w:t xml:space="preserve">затвердженого  рішенням  восьмої  сесії  Нетішинської  міської  ради                VII скликання від  25 березня  2016  року  № 8/284  (у  редакції  рішення  тридцять дев’ятої  сесії  Нетішинської  міської  ради  VІІ  скликання  від              02  березня 2018 року № 39/2300), та  </w:t>
      </w:r>
      <w:r>
        <w:rPr>
          <w:sz w:val="28"/>
          <w:szCs w:val="28"/>
          <w:lang w:eastAsia="ru-RU"/>
        </w:rPr>
        <w:t>з  метою  ефективного  управління  будівництвом об’єктів  комунальної  власності,  своєчасного  введення  об’єктів  в  експлуатацію,  у  межах  функцій  органу місцевого  самоврядування,  Нетішинська 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 Управлінню  капітального  будівництва   виконавчого комітету Нетішинської  міської  ради  функції  замовника  будівництва  об’єкта «Капітальний ремонт частини покриття дороги з улаштуванням тимчасової зупинки автомобілів в районі будинків № 2, 6, 10 по вул.Михайлова в м.Нетішин,  Шепетівського району,  Хмельницької області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Комунальне підприємство Нетішинської міської ради «Благоустрій»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передати  Управлінню  капітального  будівництва  виконавчого комітету  Нетішинської  міської  ради  всю  наявну  документацію,  зокрема, документи  які  засвідчують  права  замовника,  проєктну документацію, договірну,  фінансову  документацію,  документацію  пов’язану  з  проведенням процедур     закупівель,      обладнання      та     матеріали,     що  придбані  для  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івництва  (комплектації)  об’єкта,  іншу  інформацію,  яка  є  важливою   для об’єкта 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 при  необхідності  об’єкт  будівництва  під   час виконання  робіт  водою,  теплоенергією,  електроенергією  від  діючих   систем, мереж  і  устано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Зобов’язати   Управління  капітального  будівництва  виконавчого комітету  Нетішинської  міської  ради  передати  завершений  будівництвом об’єкт, визначений  в  пункті  1,  видатки та  документацію  Комунальному підприємству  Нетішинської  міської  ради  «Благоустрій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 разі  необхідності  можливе  коригування  назви  об’єкта при виконанні  проєктних  робі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 за  виконанням  цього  рішення  покласти  на  постійну комісію  Нетішинської міської 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 питань  будівництва,  архітектури,  комунальної власності,  приватизації  та  підтримки  підприємництва  (Олег Петрук)  та першого  заступника  міського  голови  Олену  Хоменк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екретар міської ради </w:t>
        <w:tab/>
        <w:tab/>
        <w:tab/>
        <w:tab/>
        <w:tab/>
        <w:tab/>
        <w:t xml:space="preserve">                 Іван РОМА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3:00Z</dcterms:created>
  <dc:creator>Admin</dc:creator>
  <dc:description/>
  <cp:keywords/>
  <dc:language>en-US</dc:language>
  <cp:lastModifiedBy>Depviddil</cp:lastModifiedBy>
  <cp:lastPrinted>2021-11-24T10:59:00Z</cp:lastPrinted>
  <dcterms:modified xsi:type="dcterms:W3CDTF">2021-11-24T09:05:00Z</dcterms:modified>
  <cp:revision>12</cp:revision>
  <dc:subject/>
  <dc:title>ПРОЄКТ</dc:title>
</cp:coreProperties>
</file>