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7189918" r:id="rId2"/>
        </w:object>
      </w:r>
      <w:r>
        <w:rPr>
          <w:b/>
          <w:spacing w:val="2"/>
          <w:position w:val="2"/>
          <w:sz w:val="28"/>
          <w:szCs w:val="28"/>
          <w:lang w:val="uk-UA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4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left" w:pos="5103" w:leader="none"/>
        </w:tabs>
        <w:ind w:right="42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комунальному підприємству Нетішинської міської ради «Комфорт» згоди на списання май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</w:t>
      </w:r>
      <w:r>
        <w:rPr>
          <w:color w:val="000000"/>
          <w:sz w:val="28"/>
          <w:szCs w:val="28"/>
          <w:lang w:val="uk-UA"/>
        </w:rPr>
        <w:t xml:space="preserve">частини 2, </w:t>
      </w:r>
      <w:r>
        <w:rPr>
          <w:sz w:val="28"/>
          <w:szCs w:val="28"/>
          <w:lang w:val="uk-UA"/>
        </w:rPr>
        <w:t>пункту 3 частини 4 статті 42, статті                60 Закону України «Про місцеве самоврядування в Україні», постанови Кабінету Міністрів України від 06 червня 2007 року № 803 «Про затвердження Порядку відчуження об’єктів державної власності», рішення тридцять четвертої сесії Нетішинської міської ради VІI скликання від 27 жовтня 2017 року                     № 34/1865 «Про Положення про порядок списання майна, що є комунальною власністю територіальної громади м. Нетішин»,  розпорядження міського голови від 09 листопада 2021 року № 533/2021-рк «Про здійснення повноважень Нетішинського міського голови» та з метою розгляду листа                                комунального підприємства Нетішинської міської ради «Комфорт», зареєстрованого у виконавчому комітеті Нетішинської міської ради 31 серпня 2021 року за № 24/3378-01-11/2021, Нетішинська міська рада       в и р і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комунальному підприємству Нетішинської міської ради «Комфорт» згоду на списання причалу (інвентарний номер 7081), за адресою: м. Нетішин, вул. Варшавська, первісна (переоцінена) вартість 13 570,81 грн, залишкова вартість 1 515,87 грн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Комунальному підприємству Нетішинської міської ради «Комфорт» (Сргій Бобін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1.провести процедуру списання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>ІІІ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«Про надання комунальному підприємству Нетішинської міської ради «Комфорт»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оди на списання майна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</w:t>
      </w:r>
      <w:r>
        <w:rPr>
          <w:sz w:val="28"/>
          <w:szCs w:val="28"/>
          <w:lang w:val="uk-UA"/>
        </w:rPr>
        <w:t>листа комунального підприємства Нетішинської міської ради «Комфорт», зареєстрованого у виконавчому комітеті Нетішинської міської ради 31 серпня 2021 року за № 24/3378-01-11/2021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щодо надання згоди на списання майна, а саме: причалу (інвентарний номер 7081), первісна (переоцінена) вартість 13 570,81 грн, залишкова вартість 1 515,87 грн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який знаходився в районі міського пляжу по вул. Варшавській, м. Нетішин у зв’язку із його фактичною відсутністю (крадіжкою).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11797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Фонду 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ого майна міста Нетішина                                                 Олег КОСІ</w:t>
      </w:r>
      <w:r>
        <w:rPr>
          <w:sz w:val="28"/>
          <w:szCs w:val="28"/>
          <w:lang w:val="uk-UA"/>
        </w:rPr>
        <w:t>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9:00Z</dcterms:created>
  <dc:creator>Admin</dc:creator>
  <dc:description/>
  <cp:keywords/>
  <dc:language>en-US</dc:language>
  <cp:lastModifiedBy>Depviddil</cp:lastModifiedBy>
  <cp:lastPrinted>2021-11-24T13:30:00Z</cp:lastPrinted>
  <dcterms:modified xsi:type="dcterms:W3CDTF">2021-11-24T11:30:00Z</dcterms:modified>
  <cp:revision>8</cp:revision>
  <dc:subject/>
  <dc:title>УКРАЇНА</dc:title>
</cp:coreProperties>
</file>