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825833" r:id="rId2"/>
        </w:objec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іс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Нетішинському центру комплексної реабілітації для осіб з інвалідністю «Мрія» Нетішинської міської ради згоди на списання м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 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3 частини 4 статті 42, статті             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№ 34/1865 «Про Положення про порядок списання майна, що є комунальною власністю територіальної громади м.Нетішин» зі змінами, розпорядження міського голови від 09 листопада 2021 року № 533/2021-рк «Про здійснення повноважень Нетішинського міського голови» та з метою розгляду листа Нетішинського центру комплексної реабілітації для осіб з інвалідністю «Мрія» Нетішинської міської ради від 19 серпня 2021 року за               № 404/07-25, Нетішинська міська рада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Нетішинському центру комплексної реабілітації для осіб з інвалідністю «Мрія» Нетішинської міської ради згоду на списання ігрового комплексу Т-3503, що розташований за адресою: м. Нетішин, вул. Лісова, 4 (інвентарний номер 10490008), первісна (переоцінена) вартість 28 559,00 гр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в’язку з аварійним станом та неможливістю подальшого викорис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ішинському центру комплексної реабілітації для осіб з інвалідністю «Мрія» Нетішинської мі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sz w:val="28"/>
          <w:szCs w:val="28"/>
        </w:rPr>
        <w:t>«Про надання Нетішинському центру комплексної реабілітації для осіб з інвалідністю «Мрія» Нетішинської міської ради згоди на списання майна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ою метою підготовки проєкту рішення є розгляд </w:t>
      </w:r>
      <w:r>
        <w:rPr>
          <w:rFonts w:cs="Times New Roman" w:ascii="Times New Roman" w:hAnsi="Times New Roman"/>
          <w:sz w:val="28"/>
          <w:szCs w:val="28"/>
        </w:rPr>
        <w:t>листа Нетішинського центру комплексної реабілітації для осіб з інвалідністю «Мрія» Нетішинської міської ради, зареєстрованого у Фонді комунального майна міста Нетішина 19 серпня 2021 року за № 350/01-2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надання згоди на списання майна, а саме: </w:t>
      </w:r>
      <w:r>
        <w:rPr>
          <w:rFonts w:cs="Times New Roman" w:ascii="Times New Roman" w:hAnsi="Times New Roman"/>
          <w:sz w:val="28"/>
          <w:szCs w:val="28"/>
        </w:rPr>
        <w:t>ігрового комплексу Т-3503 (інвентарний номер 10490008), первісна (переоцінена) вартість 28 559,00 гр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розташований за адресою:      м. Нетішин, вул. Лісова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Ігровий комплекс Т-3503 непридатний для подальшого використання, аварійно-небезпечний та не підлягає відновлювальному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           Олег КОСІ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7:00Z</dcterms:created>
  <dc:creator>User</dc:creator>
  <dc:description/>
  <cp:keywords/>
  <dc:language>en-US</dc:language>
  <cp:lastModifiedBy>Depviddil</cp:lastModifiedBy>
  <cp:lastPrinted>2021-11-24T13:32:00Z</cp:lastPrinted>
  <dcterms:modified xsi:type="dcterms:W3CDTF">2021-11-24T11:32:00Z</dcterms:modified>
  <cp:revision>8</cp:revision>
  <dc:subject/>
  <dc:title>ПРОЄКТ</dc:title>
</cp:coreProperties>
</file>