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149213" r:id="rId2"/>
        </w:object>
      </w:r>
      <w:r>
        <w:rPr>
          <w:b/>
          <w:spacing w:val="2"/>
          <w:position w:val="2"/>
          <w:sz w:val="28"/>
          <w:szCs w:val="28"/>
          <w:lang w:val="uk-UA" w:eastAsia="ru-RU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46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ключення потенційного об’єкта оренди до Переліку другого типу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color w:val="000000"/>
          <w:sz w:val="28"/>
          <w:szCs w:val="28"/>
          <w:lang w:val="uk-UA"/>
        </w:rPr>
        <w:t xml:space="preserve">частини 2, </w:t>
      </w:r>
      <w:r>
        <w:rPr>
          <w:sz w:val="28"/>
          <w:szCs w:val="28"/>
          <w:lang w:val="uk-UA"/>
        </w:rPr>
        <w:t>пункту 3 частини 4 статті 42, частини 5  статті  60 Закону України "Про місцеве самоврядування в Україні", статтей 15, 16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, розпорядження міського голови від 09 листопада 2021 року № 533/2021-рк «Про здійснення повноважень Нетішинського міського голови» та з метою розгляду листа комунального закладу «Палац культури міста Нетішина» від 02 листопада                  2021 року № 354-в, зареєстрованого у виконавчому комітеті Нетішинської міської ради 02 листопада 2021 року № 26/4314-01-11/2021, листа Центрально-Західного міжрегіонального управління Міністерства Юстиції (м.Хмельницький) від                    01 листопада 2021 року № ПР(вих)–15677-21, зареєстрованого у виконавчому комітеті Нетішинської міської ради 02 листопада 2021 року № 22/4311-01-09/2021,   Нетішинська міська рада      в и р і ш и л а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ключити до Переліку другого типу потенційний об’єкт оренди комунальної власності Нетішинської територіальної громади, який перебуває на балансі комунального закладу «Палац культури міста Нетішина» – нежитлове приміщення, загальною площею 150,3 кв.м., яке знаходиться на другому поверсі комунального закладу «Палац культури міста Нетішина» за адресою:                       вул. Шевченка, 3, м. Нетішин, для передачі в оренду без проведення аукці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Style w:val="Rvts7"/>
          <w:color w:val="000000"/>
          <w:sz w:val="28"/>
          <w:szCs w:val="28"/>
          <w:lang w:val="uk-UA"/>
        </w:rPr>
        <w:t>Визначити цільове призначення об’єкту – розміщення органів державної влади та органів місцевого самоврядування, інших установ і організацій, діяльність яких фінансується за рахунок державного або місцевого бюджетів.</w:t>
      </w:r>
    </w:p>
    <w:p>
      <w:pPr>
        <w:pStyle w:val="Rvps48"/>
        <w:shd w:fill="FFFFFF" w:val="clear"/>
        <w:spacing w:before="0" w:after="0"/>
        <w:ind w:firstLine="576"/>
        <w:jc w:val="both"/>
        <w:rPr/>
      </w:pPr>
      <w:r>
        <w:rPr>
          <w:sz w:val="28"/>
          <w:szCs w:val="28"/>
          <w:lang w:val="uk-UA"/>
        </w:rPr>
        <w:t>3. Комунальному закладу «Палац культури міста Нетішина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опублікувати об’єкт оренди в електронній торговій системі;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здійснювати заходи щодо передачі комунального майна в оренду відповідно до Закону України «Про оренду державного та комунального майна» та Порядку передачі в оренду державного та комунального майна затвердженого Кабінетом Міністрів України від 03 червня 2020 року № 4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48"/>
        <w:shd w:fill="FFFFFF" w:val="clear"/>
        <w:spacing w:before="0" w:after="0"/>
        <w:ind w:firstLine="576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ключення потенційного об’єкта оренди до Переліку другого типу»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листів </w:t>
      </w:r>
      <w:r>
        <w:rPr>
          <w:sz w:val="28"/>
          <w:szCs w:val="28"/>
          <w:lang w:val="uk-UA"/>
        </w:rPr>
        <w:t>комунального закладу «Палац культури міста Нетішина» від 02 листопада                  2021 року № 354-в, зареєстрованого у виконавчому комітеті Нетішинської міської ради 02 листопада 2021 року № 26/4314-01-11/2021 та листа Центрально-Західного міжрегіонального управління Міністерства Юстиції (м.Хмельницький) від                     01 листопада 2021 року № ПР(вих)–15677-21, зареєстрованого у виконавчому комітеті Нетішинської міської ради 02 листопада 2021 року № 22/4311-01-09/2021, щодо включення потенційного об’єкта оренди комунальної власності Нетішинської міської територіальної громади до Переліку Другого типу, для передачі в оренду приміщень без проведення аукці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е приміщення, загальною площею 150,3 кв.м., яке знаходиться на другому поверсі комунального закладу «Палац культури міста Нетішина» на заскленому балконі, який має окремий вхід з широким сходовим маршом, що по вул. Шевченка, 3, м. Нетішин необхідне для Центрально-Західного міжрегіонального управління Міністерства юстиції (м.Хмельницький) з метою здійснення своєї діяльності – проведення урочистих церемоній реєстрації шлюбу та інших урочист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казане рішення приймається відповідно до Закону України «Про оренду державного та комунального майна» та Порядку передачі в оренду державного та комунального майна, затвердженого постановою Кабінету Міністрів України від 03 червня 2020 року № 48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            Олег КОСІ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48">
    <w:name w:val="rvps48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8:00Z</dcterms:created>
  <dc:creator>Tania</dc:creator>
  <dc:description/>
  <cp:keywords/>
  <dc:language>en-US</dc:language>
  <cp:lastModifiedBy>Depviddil</cp:lastModifiedBy>
  <cp:lastPrinted>2021-11-24T13:34:00Z</cp:lastPrinted>
  <dcterms:modified xsi:type="dcterms:W3CDTF">2021-11-24T11:43:00Z</dcterms:modified>
  <cp:revision>8</cp:revision>
  <dc:subject/>
  <dc:title>ПРОЄКТ</dc:title>
</cp:coreProperties>
</file>