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87683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52</w:t>
      </w:r>
    </w:p>
    <w:p>
      <w:pPr>
        <w:pStyle w:val="Normal"/>
        <w:widowControl w:val="false"/>
        <w:autoSpaceDE w:val="false"/>
        <w:spacing w:lineRule="auto" w:line="36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1 «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360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</w:t>
      </w:r>
      <w:r>
        <w:rPr>
          <w:color w:val="000000"/>
          <w:sz w:val="28"/>
          <w:szCs w:val="28"/>
        </w:rPr>
        <w:t xml:space="preserve"> частини 2, </w:t>
      </w:r>
      <w:r>
        <w:rPr>
          <w:sz w:val="28"/>
          <w:szCs w:val="28"/>
        </w:rPr>
        <w:t xml:space="preserve">пункту 3   частини 4 статті 42 Закону України «Про місцеве самоврядування в Україні», статті 12 Земельного кодексу України, розпорядження міського голови            від 09 листопада 2021 року № 533/2021-рк «Про здійснення повноважень Нетішинського міського голови» та з метою розгляду звернення                                  АТ «Хмельницькобленерго», зареєстрованого у виконавчому комітеті Нетішинської міської ради 23 вересня 2021 року за № 22/3723-01-09/2021,  Нетішинська міська рада 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spacing w:lineRule="auto" w:line="360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26 серпня 2021 року № 12/901 «Про надання                   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 рішення викласти у новій редакції такого змісту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«1. Надати АТ «Хмельницькобленерго» дозвіл на розроблення проєкту землеустрою щодо відведення земельних ділянок для передачі в оренду загальною   орієнтовною   площею    0,0288 га,    які    розташовані   м. Нетішин,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вул. Солов’євська, для розміщення, будівництва, експлуатації та обслуговування будівель   і     споруд    об’єктів    передачі    електричної    та  теплової    енергії,   під  ПЛ 10 кВ Л-923 (27 електроопор)  орієнтовною площею 0,0198 га та ТП 10/04 кВ орієнтовною площею 0,0090 га»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6:00Z</dcterms:created>
  <dc:creator>User</dc:creator>
  <dc:description/>
  <cp:keywords/>
  <dc:language>en-US</dc:language>
  <cp:lastModifiedBy>Depviddil</cp:lastModifiedBy>
  <cp:lastPrinted>2021-11-24T14:54:00Z</cp:lastPrinted>
  <dcterms:modified xsi:type="dcterms:W3CDTF">2021-11-24T12:54:00Z</dcterms:modified>
  <cp:revision>8</cp:revision>
  <dc:subject/>
  <dc:title>ПРОЕКТ</dc:title>
</cp:coreProperties>
</file>