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1051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   </w:t>
        <w:tab/>
        <w:t>№ 16/105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надцятої сесії Нетішинської міської ради від                       01 жовтня 2021 року № 13/967 «Про затвердження Гришку Є.Є., Гришко О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spacing w:lineRule="auto" w:line="360"/>
        <w:ind w:right="5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 частини 4 статті 42 Закону України «Про місцеве самоврядування в Україні», статті 12 Земельного кодексу України, розпорядження міського голови              від 09 листопада 2021 року № 533/2021-рк «Про здійснення повноважень Нетішинського міського голови» та з метою розгляду звернення Гришка Є.Є., Гришко О.О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тринадцятої сесії Нетішинської міської ради від                 01 жовтня 2021 року № 13/967 «Про затвердження Гришку Є.Є., Гришко О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Славутському районі, Старокривинській сільській раді» замінити словами «Шепетівському районі, с.Старий Криви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09:00Z</dcterms:created>
  <dc:creator>User</dc:creator>
  <dc:description/>
  <cp:keywords/>
  <dc:language>en-US</dc:language>
  <cp:lastModifiedBy>Depviddil</cp:lastModifiedBy>
  <cp:lastPrinted>2021-11-24T14:57:00Z</cp:lastPrinted>
  <dcterms:modified xsi:type="dcterms:W3CDTF">2021-11-24T12:57:00Z</dcterms:modified>
  <cp:revision>12</cp:revision>
  <dc:subject/>
  <dc:title>ПРОЕКТ</dc:title>
</cp:coreProperties>
</file>