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594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06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ука Д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озпорядження міського голови від 09 листопада           2021 року № 533/2021-рк «Про здійснення повноважень Нетішинського міського голови» та з метою розгляду звернення Ткачука Д.О., Нетішинська міська рада 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Ткачуку Дмитру Олександ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822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качуку Д.О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7:00Z</dcterms:created>
  <dc:creator>User</dc:creator>
  <dc:description/>
  <cp:keywords/>
  <dc:language>en-US</dc:language>
  <cp:lastModifiedBy>Mischenko</cp:lastModifiedBy>
  <cp:lastPrinted>2021-11-24T15:40:00Z</cp:lastPrinted>
  <dcterms:modified xsi:type="dcterms:W3CDTF">2021-11-26T09:39:00Z</dcterms:modified>
  <cp:revision>8</cp:revision>
  <dc:subject/>
  <dc:title>ПРОЕКТ</dc:title>
</cp:coreProperties>
</file>