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8468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7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розгляд звернення Хорева М.В. щодо надання дозволу на розробку проєкту землеустрою щодо відведення земельної ділянки зі зміною цільового призначення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індивідуального садівництва </w:t>
      </w:r>
      <w:r>
        <w:rPr>
          <w:sz w:val="28"/>
          <w:szCs w:val="28"/>
        </w:rPr>
        <w:t xml:space="preserve">для передачі її у власність </w:t>
      </w:r>
    </w:p>
    <w:p>
      <w:pPr>
        <w:pStyle w:val="Normal"/>
        <w:spacing w:lineRule="auto" w:line="360"/>
        <w:ind w:right="440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  частини 4 статті 42 Закону України «Про місцеве самоврядування в Україні», статей 12, 79-1, 116, 118 та 121 Земельного кодексу України, Закону України «Про землеустрій», 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>, Закону України «Про землеустрій», розпорядження міського голови від 09 листопада 2021 року № 533/2021-рк «Про здійснення повноважень Нетішинського міського голови» та з метою розгляду звернення Хорева М.В., Нетішинська міська рада в и р і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Хореву Максиму Валерійовичу, який зареєстрований за адресою: …, на розробку проєкту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 xml:space="preserve">для індивідуального садівництва </w:t>
      </w:r>
      <w:r>
        <w:rPr>
          <w:sz w:val="28"/>
          <w:szCs w:val="28"/>
        </w:rPr>
        <w:t xml:space="preserve">для передачі її у власність  площею 0,1200 га (кадастровий номер 6823987300:04:006:0277), яка розташована за адресою: Хмельницька область, Шепетівський район, за межами с.Старий Криви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Хореву М.В. розробити проєкт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>для передачі її у власність та подати його на затвердження до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8:00Z</dcterms:created>
  <dc:creator>User</dc:creator>
  <dc:description/>
  <cp:keywords/>
  <dc:language>en-US</dc:language>
  <cp:lastModifiedBy>Mischenko</cp:lastModifiedBy>
  <cp:lastPrinted>2021-11-25T12:01:00Z</cp:lastPrinted>
  <dcterms:modified xsi:type="dcterms:W3CDTF">2021-11-26T09:43:00Z</dcterms:modified>
  <cp:revision>10</cp:revision>
  <dc:subject/>
  <dc:title>ПРОЕКТ</dc:title>
</cp:coreProperties>
</file>