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  <w:spacing w:val="2"/>
          <w:position w:val="2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8915881" r:id="rId2"/>
        </w:object>
      </w:r>
      <w:r>
        <w:rPr>
          <w:b/>
          <w:spacing w:val="2"/>
          <w:position w:val="2"/>
          <w:sz w:val="28"/>
          <w:szCs w:val="28"/>
        </w:rPr>
        <w:t>УКРАЇНА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надцятої сесії Нетішинської міської ради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1</w:t>
        <w:tab/>
        <w:tab/>
        <w:tab/>
        <w:tab/>
        <w:tab/>
        <w:t>Нетішин</w:t>
        <w:tab/>
        <w:tab/>
        <w:tab/>
        <w:t xml:space="preserve">   </w:t>
        <w:tab/>
        <w:t xml:space="preserve"> № 16/1080</w:t>
      </w:r>
    </w:p>
    <w:p>
      <w:pPr>
        <w:pStyle w:val="Normal"/>
        <w:widowControl w:val="false"/>
        <w:autoSpaceDE w:val="false"/>
        <w:spacing w:lineRule="auto" w:line="360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 надання згоди на укладання договору суперфіцію на земельну ділянку на вулиці Енергетиків, 3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</w:t>
      </w:r>
      <w:r>
        <w:rPr>
          <w:color w:val="000000"/>
          <w:sz w:val="28"/>
          <w:szCs w:val="28"/>
        </w:rPr>
        <w:t xml:space="preserve">частини 2, </w:t>
      </w:r>
      <w:r>
        <w:rPr>
          <w:sz w:val="28"/>
          <w:szCs w:val="28"/>
        </w:rPr>
        <w:t>пункту 3   частини 4 статті 42 Закону України «Про місцеве самоврядування в Україні», статей 12, 10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Земельного кодексу України, Закону України «Про землеустрій», глави 33 Цивільного кодексу України, рішення восьм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скликання від 23 квітня 2021 року № 8/471 «Про передачу Управлінню капітального будівництва виконавчого комітету Нетішинської міської ради функцій замовника будівництва спортивного майданчика на  території Нетішинської загальноосвітньої школи І-ІІІ ступенів № 4», розпорядження міського голови від 09 листопада 2021 року                     № 533/2021-рк «Про здійснення повноважень Нетішинського міського голови» та з метою розгляду звернення Нетішинської загальноосвітньої школи                І-ІІІ ступенів №4, зареєстрованого у виконавчому комітеті Нетішинської міської ради 10 листопада 2021 року за № 26/4464-01-10/2021,  Нетішинська міська рада     в и р і ш и л а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згоду на укладення договору суперфіцію терміном на 2 роки між Нетішинською міською радою, Нетішинською загальноосвітньою школою І-ІІІ ступенів №4 та управлінням капітального будівництва виконавчого комітету Нетішинської міської ради на земельну ділянку площею 1,9265 га (кадастровий номер </w:t>
      </w:r>
      <w:r>
        <w:rPr>
          <w:bCs/>
          <w:sz w:val="28"/>
          <w:szCs w:val="28"/>
        </w:rPr>
        <w:t>6810500000:02:006:0293</w:t>
      </w:r>
      <w:r>
        <w:rPr>
          <w:rStyle w:val="StrongEmphasis"/>
          <w:b w:val="false"/>
          <w:sz w:val="28"/>
          <w:szCs w:val="28"/>
        </w:rPr>
        <w:t xml:space="preserve">), для будівництва та обслуговування будівель закладів освіти, яка розташована </w:t>
      </w:r>
      <w:r>
        <w:rPr>
          <w:sz w:val="28"/>
          <w:szCs w:val="28"/>
        </w:rPr>
        <w:t>в м. Нетішин,                                      вул. Енергетиків, 3, та перебуває у постійному користуванні Нетішинської загальноосвітньої школи І-ІІІ ступенів №4, для виконання робіт по об’єкту: «Нове будівництва спортивного майданчика зі штучним покриттям за адресою: Хмельницька область, м. Нетішин, вул. Енергетиків, 3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 встановлювати плату за користування земельною ділянкою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правлінню капітального будівництва виконавчого комітету Нетішинської міської ради протягом місяця з дня прийняття рішення укласти договір суперфіцію та провести його державну реєстрацію у встановленому законом порядк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інню капітального будівництва виконавчого комітету Нетішинської міської ради забезпечити цілодобовий доступ до існуючих на території ділянки інженерних мереж для їх ремонту та обслуговуван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Відділу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spacing w:lineRule="auto" w:line="360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 Іван РОМАНЮК</w:t>
      </w:r>
    </w:p>
    <w:p>
      <w:pPr>
        <w:pStyle w:val="Normal"/>
        <w:widowControl w:val="false"/>
        <w:autoSpaceDE w:val="false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01:00Z</dcterms:created>
  <dc:creator>User</dc:creator>
  <dc:description/>
  <cp:keywords/>
  <dc:language>en-US</dc:language>
  <cp:lastModifiedBy>Depviddil</cp:lastModifiedBy>
  <cp:lastPrinted>2021-11-25T12:02:00Z</cp:lastPrinted>
  <dcterms:modified xsi:type="dcterms:W3CDTF">2021-11-25T10:02:00Z</dcterms:modified>
  <cp:revision>8</cp:revision>
  <dc:subject/>
  <dc:title>ПРОЕКТ</dc:title>
</cp:coreProperties>
</file>