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60505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лимчука Ю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 липня 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Славутського міськрайонного суду Хмельницької області від 27 липня 2021 року у справі № 682/1075/21,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 від 09 листопада 2021 року № 533/2021-рк «Про здійснення повноважень Нетішинського міського голови» та з метою розгляду звернення Климчука Ю.П.,  Нетішинська міська рада  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лимчуку Юрію Петровичу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2,3700 га,  право на яку посвідчено сертифікатом на право на земельну частку (пай) серії ХМ № 0149244, що розташована на території Нетішинської міської територіальної громади за межами населеного пункту с.Старий Кривин (землі колективної власності колишньої спілки селянських господарств «Кривинська»)</w:t>
      </w:r>
      <w:r>
        <w:rPr>
          <w:rStyle w:val="Rvts23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имчуку Ю.П. розробити технічну документацію із землеустрою та подати на затвердження до міської рад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0:00Z</dcterms:created>
  <dc:creator>User</dc:creator>
  <dc:description/>
  <cp:keywords/>
  <dc:language>en-US</dc:language>
  <cp:lastModifiedBy>Mischenko</cp:lastModifiedBy>
  <cp:lastPrinted>2021-11-24T16:19:00Z</cp:lastPrinted>
  <dcterms:modified xsi:type="dcterms:W3CDTF">2021-11-26T09:44:00Z</dcterms:modified>
  <cp:revision>25</cp:revision>
  <dc:subject/>
  <dc:title>ПРОЕКТ</dc:title>
</cp:coreProperties>
</file>