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75090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>№ 16/108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360"/>
        <w:ind w:right="5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авчук Г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частини 4 статті 42 Закону України «Про місцеве самоврядування в Україні», статей 12, 81, пунктів 16, 17 та 21  Перехідних положень Земельного кодексу України, статей 3, 5 Закону України «Про порядок виділення в натурі (на місцевості) земельних ділянок власникам земельних часток (паїв)», Закону України «Про землеустрій», наказу Державного комітету України із земельних ресурсів від 23 липня 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ішення Нетішинського міського суду від 30 серпня                   2021 року у справі № 679/476/21, розпорядження міського голови                      від 09 листопада 2021 року № 533/2021-рк «Про здійснення повноважень Нетішинського міського голови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Савчук Г.В.,  Нетішинська міська рада в и р і ш и л 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Савчук Галині Василівні, яка зареєстрована за адресою:  …, на розробку технічної документації із землеустрою щодо встановлення (відновлення) меж земельних ділянок: № 257 площею 1,34 га (рілля), № 626 площею 0,63 га (сіножаті),  № 1060 площею 0,44 га  (пасовище) в натурі (на місцевості), що розташована на території Нетішинської  міської ради за межами населеного пункту (землі колективної власності колишньої спілки селянських господарств «Нове життя»), право на які визнане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рішенням Нетішинського міського суду від 30 серпня 2021 року у справі                   № 679/476/21</w:t>
      </w:r>
      <w:r>
        <w:rPr>
          <w:rStyle w:val="Rvts23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вчук Г.В. розробити технічну документацію із землеустрою та подати на затвердження до міської ра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sz w:val="28"/>
      <w:szCs w:val="26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6:00Z</dcterms:created>
  <dc:creator>User</dc:creator>
  <dc:description/>
  <cp:keywords/>
  <dc:language>en-US</dc:language>
  <cp:lastModifiedBy>Mischenko</cp:lastModifiedBy>
  <cp:lastPrinted>2021-11-04T11:14:00Z</cp:lastPrinted>
  <dcterms:modified xsi:type="dcterms:W3CDTF">2021-11-26T09:44:00Z</dcterms:modified>
  <cp:revision>11</cp:revision>
  <dc:subject/>
  <dc:title>ПРОЕКТ</dc:title>
</cp:coreProperties>
</file>