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09775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8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ак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озпорядження міського голови від 09 листопада           2021 року № 533/2021-рк «Про здійснення повноважень Нетішинського міського голови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  та з метою розгляду звернення Новака В.М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оваку Володимир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3600 га, для ведення особистого селянського господарства, яка розташована у Хмельницькій області, с. Старий Крив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ку В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1:00Z</dcterms:created>
  <dc:creator>User</dc:creator>
  <dc:description/>
  <cp:keywords/>
  <dc:language>en-US</dc:language>
  <cp:lastModifiedBy>Mischenko</cp:lastModifiedBy>
  <cp:lastPrinted>2021-11-24T16:28:00Z</cp:lastPrinted>
  <dcterms:modified xsi:type="dcterms:W3CDTF">2021-11-26T09:44:00Z</dcterms:modified>
  <cp:revision>15</cp:revision>
  <dc:subject/>
  <dc:title>ПРОЕКТ</dc:title>
</cp:coreProperties>
</file>