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369696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8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іськової Л.М. щодо надання дозволу на розробку проєкту землеустрою щодо відведення земельної ділянки, площею 0,1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га,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ід 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        2021 року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Міськової Л.М.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Міськовій Людмилі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600 га, для ведення особистого селянського господарства, яка розташована у Хмельницькій області, м. Нетішин, вул. Солов’євсь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вій Л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2:00Z</dcterms:created>
  <dc:creator>User</dc:creator>
  <dc:description/>
  <cp:keywords/>
  <dc:language>en-US</dc:language>
  <cp:lastModifiedBy>Mischenko</cp:lastModifiedBy>
  <cp:lastPrinted>2018-01-17T17:09:00Z</cp:lastPrinted>
  <dcterms:modified xsi:type="dcterms:W3CDTF">2021-11-26T09:45:00Z</dcterms:modified>
  <cp:revision>3</cp:revision>
  <dc:subject/>
  <dc:title>ПРОЕКТ</dc:title>
</cp:coreProperties>
</file>