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33994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 xml:space="preserve">      № 16/108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довця В.Б. щодо надання дозволу на розробку проєкту землеустрою щодо відведення земельної ділянки площею 0,4653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 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№ 533/2021-рк «Про здійснення повноважень Нетішинського міського голови»,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та з метою розгляду звернення Садовця В.Б., Нетішинська міська рада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Садовцю Віктору Борисовичу, який зареєстрований за адресою…, на розробку проєкту землеустрою щодо відведення земельної ділянки для передачі її у власність орієнтовною площею 0,4653 га, для ведення особистого селянського господарства, яка розташована у Хмельницькій області, м. Нетішин, вул. Солов’євсь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довцю В.Б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1:00Z</dcterms:created>
  <dc:creator>User</dc:creator>
  <dc:description/>
  <cp:keywords/>
  <dc:language>en-US</dc:language>
  <cp:lastModifiedBy>Mischenko</cp:lastModifiedBy>
  <cp:lastPrinted>2021-11-16T08:34:00Z</cp:lastPrinted>
  <dcterms:modified xsi:type="dcterms:W3CDTF">2021-11-26T09:46:00Z</dcterms:modified>
  <cp:revision>15</cp:revision>
  <dc:subject/>
  <dc:title>ПРОЕКТ</dc:title>
</cp:coreProperties>
</file>