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9371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0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7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№ 533/2021-рк «Про здійснення повноважень Нетішинського міського голови», </w:t>
      </w:r>
      <w:r>
        <w:rPr>
          <w:sz w:val="28"/>
          <w:szCs w:val="28"/>
        </w:rPr>
        <w:t>враховуючи пропозиції постійної комі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ТОВ «МОНОЛІТ-КРИВИН», зареєстрованого у виконавчому комітеті Нетішинської міської ради 26 жовтня 2021 року за                                  № 33/4194-01-13/2021,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мовити ТОВ «МОНОЛІТ-КРИВИН» у затвердженні проєкту землеустрою щодо відведення земельної ділянки площею 2,0000 га (кадастровий номер 6823987300:04:006:0107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 xml:space="preserve">для розміщення та експлуатації основних,   підсобних   та   допоміжних   будівель і споруд підприємствами,  щ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>другого поясу зони санітарної охорони</w:t>
      </w:r>
      <w:bookmarkStart w:id="1" w:name="_GoBack"/>
      <w:bookmarkEnd w:id="1"/>
      <w:r>
        <w:rPr>
          <w:color w:val="000000"/>
          <w:sz w:val="28"/>
          <w:szCs w:val="28"/>
          <w:shd w:fill="FFFFFF" w:val="clear"/>
        </w:rPr>
        <w:t xml:space="preserve">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0:00Z</dcterms:created>
  <dc:creator>Пользователь Windows</dc:creator>
  <dc:description/>
  <cp:keywords/>
  <dc:language>en-US</dc:language>
  <cp:lastModifiedBy>Depviddil</cp:lastModifiedBy>
  <cp:lastPrinted>2021-11-25T13:30:00Z</cp:lastPrinted>
  <dcterms:modified xsi:type="dcterms:W3CDTF">2021-11-25T11:30:00Z</dcterms:modified>
  <cp:revision>9</cp:revision>
  <dc:subject/>
  <dc:title>ПРОЄКТ</dc:title>
</cp:coreProperties>
</file>