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981098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07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Шевчук А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            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та з метою розгляду звернення Шевчук А.В., Нетішинська міська рада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Шевчук Антоніді Віталіївні цільове призначення земельної ділянки площею 0,0498 га (кадастровий номер: 6810500000:02:004:0048), яка розташована в м. Нетішин, вул. Лісова, та перебуває у її власності для ведення особистого селянського господарства відповідно до Державного акту на право власності на земельну ділянку від 02 грудня 2005 року серія ЯА № 96483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Шевчук Антоніді Віталіївні, яка зареєстрована за адресою: …, 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 xml:space="preserve"> </w:t>
        <w:tab/>
        <w:tab/>
        <w:tab/>
        <w:tab/>
        <w:tab/>
        <w:t xml:space="preserve">               Іван РОМАНЮ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53:00Z</dcterms:created>
  <dc:creator>Пользователь Windows</dc:creator>
  <dc:description/>
  <cp:keywords/>
  <dc:language>en-US</dc:language>
  <cp:lastModifiedBy>Mischenko</cp:lastModifiedBy>
  <cp:lastPrinted>2021-11-25T12:17:00Z</cp:lastPrinted>
  <dcterms:modified xsi:type="dcterms:W3CDTF">2021-11-26T09:49:00Z</dcterms:modified>
  <cp:revision>10</cp:revision>
  <dc:subject/>
  <dc:title>ПРОЄКТ</dc:title>
</cp:coreProperties>
</file>