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330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11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Хоміч О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8 травня 2021 року № 10/612 «Про розгляд звернен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Хоміч О.І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</w:t>
      </w:r>
      <w:r>
        <w:rPr>
          <w:sz w:val="28"/>
          <w:szCs w:val="28"/>
          <w:lang w:val="uk-UA"/>
        </w:rPr>
        <w:t xml:space="preserve">, розпорядження міського голови         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 та з  метою  розгляду звернення Хоміч О.І.,  Нетішинська  міська рада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и р і ш и л 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Хоміч О.І. проєкт землеустрою щодо відведення земельної ділянки для передачі її у власність площею 0,1872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Старий Кривин, вул.Привокза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Хоміч Оксані Іван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06:0189</w:t>
      </w:r>
      <w:r>
        <w:rPr>
          <w:sz w:val="28"/>
          <w:szCs w:val="28"/>
        </w:rPr>
        <w:t xml:space="preserve">), площею 0,1872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с. Старий Кривин, вул. Привокзальна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Хоміч О.І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User</dc:creator>
  <dc:description/>
  <cp:keywords/>
  <dc:language>en-US</dc:language>
  <cp:lastModifiedBy>Mischenko</cp:lastModifiedBy>
  <cp:lastPrinted>2021-11-25T12:09:00Z</cp:lastPrinted>
  <dcterms:modified xsi:type="dcterms:W3CDTF">2021-11-26T09:52:00Z</dcterms:modified>
  <cp:revision>44</cp:revision>
  <dc:subject/>
  <dc:title>ПРОЕКТ</dc:title>
</cp:coreProperties>
</file>