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0444512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2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Залуцькій Г.В. проєкту землеустрою щодо відведення земельної ділянки та передачу її у власність для будівництва індивідуальних гаражі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астини 4 статті 42 Закону України «Про місцеве самоврядування в Україні», статей 12, 40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від 09 липн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2021 року № 11/716 «Про розгляд звернення Залуцької Г.В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та з метою розгляду звернення  Залуцької Г.В., Нетішинська міська рада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алуцькій Галині Володимирівні проєкт землеустрою щодо відведення земельної ділянки для передачі її у власність площею 0,0025 га, для будівництва індивідуальних гаражів, яка розташована в м. Нетішин,                       ГК «Лісни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Залуцькій Галині Володимирівні, яка зареєстрована за адресою: …, ідентифікаційний номер …, у власність земельну ділянку, площею 0,0025 га (кадастровий номер: 6810500000:02:004:1170), для  будівництва індивідуальних гаражів, яка розташована в м. Нетішин,  ГК «Лісни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луцькій Г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widowControl w:val="false"/>
        <w:autoSpaceDE w:val="false"/>
        <w:ind w:righ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6:00Z</dcterms:created>
  <dc:creator>User</dc:creator>
  <dc:description/>
  <cp:keywords/>
  <dc:language>en-US</dc:language>
  <cp:lastModifiedBy>Mischenko</cp:lastModifiedBy>
  <cp:lastPrinted>2021-11-25T12:24:00Z</cp:lastPrinted>
  <dcterms:modified xsi:type="dcterms:W3CDTF">2021-11-26T09:53:00Z</dcterms:modified>
  <cp:revision>43</cp:revision>
  <dc:subject/>
  <dc:title>ПРОЕКТ</dc:title>
</cp:coreProperties>
</file>