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9103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12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ородіну Д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VІІІ скликання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3 квітня 2021 року № 8/504 «Про розгляд звернення Бородіна Д.Г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  метою  розгляду  звернення  Бородіна Д.Г.,  Нетішинська міська рада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в и р і ш и л 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ородіну Д.Г. проєкт землеустрою щодо відведення земельної ділянки для передачі її у власність площею 0,0573 га, для індивідуального садівництва, яка розташована в Хмельницькій області, Шепетівському район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ородіну Дмитру Геннадій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0</w:t>
      </w:r>
      <w:r>
        <w:rPr>
          <w:sz w:val="28"/>
          <w:szCs w:val="28"/>
        </w:rPr>
        <w:t>) площею 0,0573 га, для індивідуального садівництва, яка розташована в  Хмельницькій області, Шепетівському районі, м.Нетішин,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ородіну Д.Г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6:00Z</dcterms:created>
  <dc:creator>User</dc:creator>
  <dc:description/>
  <cp:keywords/>
  <dc:language>en-US</dc:language>
  <cp:lastModifiedBy>Mischenko</cp:lastModifiedBy>
  <cp:lastPrinted>2021-11-25T12:27:00Z</cp:lastPrinted>
  <dcterms:modified xsi:type="dcterms:W3CDTF">2021-11-26T09:55:00Z</dcterms:modified>
  <cp:revision>11</cp:revision>
  <dc:subject/>
  <dc:title>ПРОЕКТ</dc:title>
</cp:coreProperties>
</file>