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56769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12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уральському Ю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VІІІ скликання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 квітня 2021 року № 8/509 «Про розгляд звернення Гуральського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одинадцятої сесії Нетішинської міської ради VІІІ скликання від 09 лип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21 року № 11/713 «Про внесення змін до рішення восьмої сесії Нетішинської міської ради від 23 квітня 2021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№ 8/509 «Про розгляд звернення Гуральського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</w:t>
      </w:r>
      <w:r>
        <w:rPr>
          <w:sz w:val="28"/>
          <w:szCs w:val="28"/>
          <w:lang w:val="uk-UA"/>
        </w:rPr>
        <w:t>розпорядження міського голови від 09 листопада 2021 року № 533/2021-рк «Про здійснення повноважень Нетішинського міського голови»</w:t>
      </w:r>
      <w:r>
        <w:rPr>
          <w:sz w:val="28"/>
          <w:szCs w:val="28"/>
        </w:rPr>
        <w:t xml:space="preserve"> т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ю  розгляду  звернення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Гуральського Ю.В.,  Нетішинська міська рад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ральському Ю.В. проєкт землеустрою щодо відведення земельної ділянки для передачі її у власність площею 0,0495 га, для індивідуального садівництва, яка розташована в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уральському Юрію Володимир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13</w:t>
      </w:r>
      <w:r>
        <w:rPr>
          <w:sz w:val="28"/>
          <w:szCs w:val="28"/>
        </w:rPr>
        <w:t>) площею 0,0495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уральському Ю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1-11-25T12:31:00Z</cp:lastPrinted>
  <dcterms:modified xsi:type="dcterms:W3CDTF">2021-11-26T09:56:00Z</dcterms:modified>
  <cp:revision>57</cp:revision>
  <dc:subject/>
  <dc:title>ПРОЕКТ</dc:title>
</cp:coreProperties>
</file>