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242496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3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нігур Н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п’ят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VІІ скликання від 29 листопада 2019 року № 65/4224 «Про розгляд звернення Снігур Н.І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гляду  звернення  Снігур Н.І.,  Нетішинська міська рад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нігур Н.І. проєкт землеустрою щодо відведення земельної ділянки для передачі її у власність площею 0,1094 га, для індивідуального садівництва, яка розташована в Хмельницькій області,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нігур Наталії Іван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81</w:t>
      </w:r>
      <w:r>
        <w:rPr>
          <w:sz w:val="28"/>
          <w:szCs w:val="28"/>
        </w:rPr>
        <w:t>) площею 0,1094 га, для індивідуального садівництва, яка розташована в  Хмельницькій області, м.Нетішин,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нігур Н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1-11-25T12:39:00Z</cp:lastPrinted>
  <dcterms:modified xsi:type="dcterms:W3CDTF">2021-11-26T11:11:00Z</dcterms:modified>
  <cp:revision>60</cp:revision>
  <dc:subject/>
  <dc:title>ПРОЕКТ</dc:title>
</cp:coreProperties>
</file>