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572974" r:id="rId2"/>
        </w:objec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46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аксюти Т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360" w:before="0" w:after="0"/>
        <w:ind w:right="4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ті 12 Земельного кодексу України, </w:t>
      </w:r>
      <w:r>
        <w:rPr>
          <w:sz w:val="28"/>
          <w:szCs w:val="28"/>
          <w:lang w:val="uk-UA"/>
        </w:rPr>
        <w:t xml:space="preserve">розпорядження міського голови            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 та з метою розгляду звернення Максюти Т.В., зареєстрованого у виконавчому комітеті Нетішинської міської ради  11 травня 2021 року за № М/688-04/024,  Нетішин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мовити Максюті Тетяні Василівні у включенні земельної ділянки  орієнтовною площею 0,0005 га, яка розташована  на вул. Будівельників, у районі будинку № 1, до переліку земельних ділянок, які виставляються для продажу на аукціоні або права на які виставляються для такого продажу, у зв’язку з тим,  що зазначену земельну ділянку планується використовувати для власних потреб Нетішинської міської територіальної гром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1:00Z</dcterms:created>
  <dc:creator>User</dc:creator>
  <dc:description/>
  <cp:keywords/>
  <dc:language>en-US</dc:language>
  <cp:lastModifiedBy>Depviddil</cp:lastModifiedBy>
  <cp:lastPrinted>2021-11-25T11:48:00Z</cp:lastPrinted>
  <dcterms:modified xsi:type="dcterms:W3CDTF">2021-11-25T09:48:00Z</dcterms:modified>
  <cp:revision>7</cp:revision>
  <dc:subject/>
  <dc:title>\\Zem-1\Обмінник\сесія квітень\ Згода на поділ ЗОШ №4</dc:title>
</cp:coreProperties>
</file>