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4091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>№ 16/1148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Безкоровайній Н.І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частини 2, пункту 3   частини 4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метою розгляду звернення                                   фізичної особи-підприємця Безкоровайної Н.І., зареєстрованого у виконавчому комітеті Нетішинської міської ради 06 жовтня 2021 року за                                        № 34/3874-01-13/2021, Нетішинська міська рад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30 га, (кадастровий номер 6810500000:02:005:0359), яка розташована на вул. Будівельників, у районі будинку № 4, укладеного між Нетішинською міською радою та </w:t>
      </w:r>
      <w:r>
        <w:rPr>
          <w:sz w:val="28"/>
          <w:szCs w:val="28"/>
        </w:rPr>
        <w:t>фізичною особою-підприємцем Безкоровайною Наталією Ів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                 01 жовтня 2009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                          </w:t>
      </w:r>
      <w:r>
        <w:rPr>
          <w:bCs/>
          <w:color w:val="000000"/>
          <w:sz w:val="28"/>
          <w:szCs w:val="28"/>
        </w:rPr>
        <w:t>06 жовтня 2009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№ 040974500221</w:t>
      </w:r>
      <w:r>
        <w:rPr>
          <w:bCs/>
          <w:sz w:val="28"/>
          <w:szCs w:val="28"/>
        </w:rPr>
        <w:t xml:space="preserve"> (далі – Договір), для встановлення торгівельного кіос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24 795,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вадцять чотири тисячі сімсот дев’яносто п’ять гривень 90 копійок)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   Орендар    самостійно   виконує   розрахунок   орендної плати на підставі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2479,59 (дві тисячі чотириста сімдесят дев’ять гривень 59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06,63 (двісті шість гривень 63 копійки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44:00Z</dcterms:created>
  <dc:creator>User</dc:creator>
  <dc:description/>
  <cp:keywords/>
  <dc:language>en-US</dc:language>
  <cp:lastModifiedBy>Mischenko</cp:lastModifiedBy>
  <cp:lastPrinted>2021-11-25T12:57:00Z</cp:lastPrinted>
  <dcterms:modified xsi:type="dcterms:W3CDTF">2021-11-26T11:14:00Z</dcterms:modified>
  <cp:revision>9</cp:revision>
  <dc:subject/>
  <dc:title>ПРОЕКТ</dc:title>
</cp:coreProperties>
</file>