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81283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50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асіяненко З.П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>та з метою розгляду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ої особи-підприємця Касіяненко З.П., зареєстрованого у виконавчому комітеті Нетішинської міської ради 08 жовтня 2021 року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4/3915-01-13/2021, Нетішинська міська рада 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оновити терміном на 1 (один) рік дію договору оренди земельної ділянки, площею 0,0046 га, (кадастровий номер 6810500000:02:005:0032), яка розташована на просп. Незалежності, у районі будинку № 22, укладеного між Нетішинською міською радою та фізичною особою-підприємцем Касіяненко Зінаїдою Петрівною, ідентифікаційний код …, 10 листопада 2005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                         10 листопада 2005 року за № 040574500058 (далі – Договір), для здійснення роздрібної торгівлі та надання комерційних послуг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38 020,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ридцять вісім тисяч двадцять гривень              38 копійок)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   Орендар    самостійно   виконує   розрахунок   орендної плати на підстав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3802,04 (три тисячі вісімсот дві гривні 04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16,84 (триста шістнадцять гривень 84 копійки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43:00Z</dcterms:created>
  <dc:creator>User</dc:creator>
  <dc:description/>
  <cp:keywords/>
  <dc:language>en-US</dc:language>
  <cp:lastModifiedBy>Mischenko</cp:lastModifiedBy>
  <cp:lastPrinted>2021-11-25T13:04:00Z</cp:lastPrinted>
  <dcterms:modified xsi:type="dcterms:W3CDTF">2021-11-26T11:15:00Z</dcterms:modified>
  <cp:revision>16</cp:revision>
  <dc:subject/>
  <dc:title>ПРОЕКТ</dc:title>
</cp:coreProperties>
</file>