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6060911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53</w:t>
      </w:r>
    </w:p>
    <w:p>
      <w:pPr>
        <w:pStyle w:val="Normal"/>
        <w:widowControl w:val="false"/>
        <w:autoSpaceDE w:val="false"/>
        <w:spacing w:lineRule="auto" w:line="360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     ПрАТ «Теплоенергомонтаж»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   частини 4 статті 42 Закону України «Про місцеве самоврядування в Україні», статті 12 Земельного кодексу України, статті 31 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       2021 року № 533/2021-рк «Про здійснення повноважень Нетішинського міського голови», </w:t>
      </w:r>
      <w:r>
        <w:rPr>
          <w:sz w:val="28"/>
          <w:szCs w:val="28"/>
        </w:rPr>
        <w:t>враховуючи  витяги з Державного  реєстру речових прав на нерухоме  майно про реєстрацію права власності від 04 червня 2019 року          № 169224611, від 04 червня 2019 року № 169228332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, Нетішинська міська рад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дію договору оренди земельної ділянки  площею 2,0886 га, яка розташована на вул. Промислова, 4/5а, укладеного між Нетішинською міською радою та ПрАТ «Теплоенегомонтаж» 16 липня 2012 року і зареєстрованого в Управлінні Держкомзему у м.Нетішині Хмельницької області 16 липня  2012 року за № 681050004000080, у  зв’язку з закінченням терміну дії договору оренди,  а також переходом права на об’єкти нерухомого майна, розташовані на земельній ділянці, до іншої юридичної особ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лучити з користування ПрАТ «Теплоенегомонтаж» земельну ділянку площею 2,0886 га, яка розташована на вул. Промисловій, 4/5а, та перевести її в землі запасу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4:00Z</dcterms:created>
  <dc:creator>User</dc:creator>
  <dc:description/>
  <cp:keywords/>
  <dc:language>en-US</dc:language>
  <cp:lastModifiedBy>Depviddil</cp:lastModifiedBy>
  <cp:lastPrinted>2021-11-25T13:13:00Z</cp:lastPrinted>
  <dcterms:modified xsi:type="dcterms:W3CDTF">2021-11-25T11:13:00Z</dcterms:modified>
  <cp:revision>32</cp:revision>
  <dc:subject/>
  <dc:title>ПРОЕКТ</dc:title>
</cp:coreProperties>
</file>