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6511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54</w:t>
      </w:r>
    </w:p>
    <w:p>
      <w:pPr>
        <w:pStyle w:val="Normal"/>
        <w:widowControl w:val="false"/>
        <w:autoSpaceDE w:val="false"/>
        <w:spacing w:lineRule="auto" w:line="360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іголю О.Б.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   частини 4 статті 42 Закону України «Про місцеве самоврядування в Україні», статті 12 Земельного кодексу України, статті 31 Закону України «Про оренду землі», Закону України «Про державну реєстрацію речових прав на нерухоме майно та їх обтяжень», 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метою розгляду звернення Піголя О.Б., зареєстрованого у виконавчому комітеті Нетішинської міської ради 03 листопада 2021 року за № П/1603-04/024, Нетішинська міська рада в и р і ш и л 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 дію договору оренди земельної ділянки  площею 0,4640 га (кадастровий номер  6810500000:02:004:0063), яка розташована в м. Нетішин, вул. Лісова, 12, укладеного між Нетішинською міською радою та Піголем Олегом Борисовичем  21 вересня 2005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27 вересня 2005 року за                      № 040574500042, у  зв’язку з закінченням терміну дії договору оренди та не виконанням орендарем умов договору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учити з користування Піголя О.Б. земельну ділянку площею 0,4640 га (кадастровий номер  6810500000:02:004:0063), яка розташована м. Нетішин, вул. Лісова, 12, та перевести її в землі запас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06:00Z</dcterms:created>
  <dc:creator>User</dc:creator>
  <dc:description/>
  <cp:keywords/>
  <dc:language>en-US</dc:language>
  <cp:lastModifiedBy>Depviddil</cp:lastModifiedBy>
  <cp:lastPrinted>2021-11-25T13:15:00Z</cp:lastPrinted>
  <dcterms:modified xsi:type="dcterms:W3CDTF">2021-11-25T11:15:00Z</dcterms:modified>
  <cp:revision>16</cp:revision>
  <dc:subject/>
  <dc:title>ПРОЕКТ</dc:title>
</cp:coreProperties>
</file>