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9443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ТОВ «Нуклеар  Бейз» щодо надання дозволу на розроблення проєкту землеустрою щодо відведення земельної ділянки для передачі її в оренду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23,124,  Земельного кодексу України, </w:t>
      </w:r>
      <w:r>
        <w:rPr>
          <w:sz w:val="28"/>
          <w:szCs w:val="28"/>
          <w:lang w:val="uk-UA"/>
        </w:rPr>
        <w:t xml:space="preserve">розпорядження міського голови             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з метою розгляду звернення ТОВ «Нуклеар Бейз» зареєстрованого у виконавчому комітет Нетішинської міської ради 21 жовтня 2021 року за                  № 22/4099-01-09/2021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и р і ш и л 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Нуклеар Бейз» у наданні дозволу на розроблення проєкту землеустрою щодо відведення земельної ділянки орієнтовною  площею       0,8000 га для передачі її в оренду, яка розташована в м. Нетішин,                     вул. Промислова, у зв’язку з невідповідністю звернення вимогам частини 2 статті 123 Земельного кодексу України, а саме: у зверненні не зазначено цільове призначення земельної ділянки. 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1:00Z</dcterms:created>
  <dc:creator>User</dc:creator>
  <dc:description/>
  <cp:keywords/>
  <dc:language>en-US</dc:language>
  <cp:lastModifiedBy>Depviddil</cp:lastModifiedBy>
  <cp:lastPrinted>2021-11-25T13:22:00Z</cp:lastPrinted>
  <dcterms:modified xsi:type="dcterms:W3CDTF">2021-11-25T11:22:00Z</dcterms:modified>
  <cp:revision>6</cp:revision>
  <dc:subject/>
  <dc:title>ПРОЕКТ</dc:title>
</cp:coreProperties>
</file>