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4659222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16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>Про розгляд звернення Новрузової Т.В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4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частини 4 статті 42, частини 10 статті 59 Закону України «Про місцеве самоврядування в Україні», статей 12, та 121 Земельного кодексу України, Закону України «Про землеустрій», розпорядження міського голови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>від 09 листопада 2021 року № 533/2021-рк «Про здійснення повноважень Нетішинського міського голови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враховуючи постанову Верховного Суду України від 04 червня 2013 року у справі № 21-64а13, постанову Верховного Суду України 25 травня 2016 року у справі № 21-5459а15, рішення Конституційного Суду  Україні від 16 квітня 2009 року № 1-9/2009, Постанову Хмельницького апеляційного суду від 02 вересня 2021 року у справі №679/444/20,  беручи до уваг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та з метою розгляду звернення Новрузової Т.В., зареєстрованого у виконавчому комітеті Нетішинської міської ради 25 жовтня 2021 року за № Н/1552-01/2021, Нетішинська міська рад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 и р і ш и л а:</w:t>
      </w:r>
    </w:p>
    <w:p>
      <w:pPr>
        <w:pStyle w:val="Rvps2"/>
        <w:shd w:fill="FFFFFF" w:val="clear"/>
        <w:spacing w:lineRule="auto" w:line="360" w:before="0" w:after="0"/>
        <w:ind w:right="-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Відмовити Новрузовій Тамарі Володимирівні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1. У скасуванні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 листопада 2019 року № 64/4169 «Про припинення ТОВ «Енергоінвестбуд» права постійного користування  земельною ділянкою та вилучення її з постійного користування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2. У скасуванні рішення шіс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1 листопада 2019 року № 64/4170 «Про надання згоди територіальній громаді м. Нетішин в особі Нетішинської міської ради на виготовлення технічної документації із землеустрою щодо поділу  земельної ділянки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, та враховуючи Постанову Хмельницького апеляційного суду від 02 вересня 2021 року у справі № 679/444/2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3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1 «Про затвердження Нетішинській міській раді технічної документації із землеустрою щодо поділ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, та враховуючи Постанову Хмельницького апеляційного суду від 02 вересня 2021 року у справі № 679/444/2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4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2 «Про передачу         ТОВ «Кепітал Менеджмент Груп» в оренду земельної ділянки» у зв’язку з тим, що вказане рішення як ненормативний правовий акт органу місцевого самоврядування є  актом одноразового застосування, який вичерпав свою дію фактом його виконання, тому не може бути скасованим чи зміненим органом місцевого самоврядування після виконання, а також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відповідно до якої акти органів та посадових осіб місцевого самоврядування з мотивів їхньої невідповідності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5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3 «Про передачу                     Новрузовій Т.В. в оренду земельної ділянки» на підставі статті 206 Земельного кодексу України, у зв’язку з тим, що нерухоме майно, яке належить      Новрузовій Т.В. відповідно до витягу з Державного реєстру речових прав на нерухоме майно про реєстрацію права власності від 11 червня 2019 року                       № 170009968, розташоване на земельній ділянці  площею 0,1138 га (кадастровий номер 6810500000:02:003:1590), та на підставі 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6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4 «Про передачу  Колосінському Ю.П. в оренду земельної ділянки»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   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,</w:t>
      </w:r>
      <w:bookmarkStart w:id="0" w:name="_GoBack"/>
      <w:bookmarkEnd w:id="0"/>
      <w:r>
        <w:rPr>
          <w:sz w:val="28"/>
          <w:szCs w:val="28"/>
        </w:rPr>
        <w:t xml:space="preserve"> та враховуючи Постанову Хмельницького апеляційного суду від 02 вересня 2021 року у справі № 679/444/20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7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5 «Про передачу         Бунді В.Ф. в оренду земельної ділянки»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8. У скасуванні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8 лютого 2020 року № 69/4566 «Про передачу          ТОВ «Марол Україна» в оренду земельної ділянки» на підставі</w:t>
      </w:r>
      <w:r>
        <w:rPr/>
        <w:t xml:space="preserve"> </w:t>
      </w:r>
      <w:r>
        <w:rPr>
          <w:sz w:val="28"/>
          <w:szCs w:val="28"/>
        </w:rPr>
        <w:t xml:space="preserve">частини 10 статті 59 Закону України «Про місцеве самоврядування в Україні», а саме:  акти органів та посадових осіб місцевого самоврядування з мотивів їхньої невідповідності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Конституції</w:t>
        </w:r>
      </w:hyperlink>
      <w:r>
        <w:rPr>
          <w:sz w:val="28"/>
          <w:szCs w:val="28"/>
        </w:rPr>
        <w:t xml:space="preserve"> або законам України визнаються незаконними в судовому порядк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9. У розірванні договору оренди землі від 10 березня 2020 року № 813,   укладеного між Нетішинською міською радою та ТОВ «Кепітал менеджмент груп» та зареєстрованого у Державному реєстрі прав 10 березня 2020 року за                         №</w:t>
      </w:r>
      <w:r>
        <w:rPr/>
        <w:t xml:space="preserve"> </w:t>
      </w:r>
      <w:r>
        <w:rPr>
          <w:sz w:val="28"/>
          <w:szCs w:val="28"/>
        </w:rPr>
        <w:t>34882625 та припиненні державної реєстрації  права оренди земельної ділянки  площею 1,5950 га (кадастровий номер 6810500000:02:003:1592) на підставі положень статей 27, 31 Закону «України «Про оренду землі», а саме: орендареві забезпечується захист його права на орендовану земельну ділянку нарівні із захистом права власності на земельну ділянку відповідно до закону. Розірвання договору оренди землі в односторонньому порядку не допускається, якщо інше не передбачено законом або цим договором;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У передачі  Новрузовій Т.В. у постійне користування земельної ділянки площею 0,4345 га, у зв’язку з невідповідністю  положенням статті 92 Земельного кодексу, а саме: громадянин України не має права мати земельні ділянки у постійному користуванні, та у зв’язку з тим, що нерухоме майно, яке належить Новрузовій Т.В. відповідно до витягу з Державного реєстру речових прав на нерухоме майно про реєстрацію права власності від 11 червня           2019 року  № 170009968, розташоване на земельній ділянці  площею 0,1138 га (кадастровий номер 6810500000:02:003:1590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hyperlink" Target="https://zakon.rada.gov.ua/laws/show/254&#1082;/96-&#1074;&#1088;" TargetMode="External"/><Relationship Id="rId6" Type="http://schemas.openxmlformats.org/officeDocument/2006/relationships/hyperlink" Target="https://zakon.rada.gov.ua/laws/show/254&#1082;/96-&#1074;&#1088;" TargetMode="External"/><Relationship Id="rId7" Type="http://schemas.openxmlformats.org/officeDocument/2006/relationships/hyperlink" Target="https://zakon.rada.gov.ua/laws/show/254&#1082;/96-&#1074;&#1088;" TargetMode="External"/><Relationship Id="rId8" Type="http://schemas.openxmlformats.org/officeDocument/2006/relationships/hyperlink" Target="https://zakon.rada.gov.ua/laws/show/254&#1082;/96-&#1074;&#1088;" TargetMode="External"/><Relationship Id="rId9" Type="http://schemas.openxmlformats.org/officeDocument/2006/relationships/hyperlink" Target="https://zakon.rada.gov.ua/laws/show/254&#1082;/96-&#1074;&#1088;" TargetMode="External"/><Relationship Id="rId10" Type="http://schemas.openxmlformats.org/officeDocument/2006/relationships/hyperlink" Target="https://zakon.rada.gov.ua/laws/show/254&#1082;/96-&#1074;&#1088;" TargetMode="External"/><Relationship Id="rId11" Type="http://schemas.openxmlformats.org/officeDocument/2006/relationships/hyperlink" Target="https://zakon.rada.gov.ua/laws/show/254&#1082;/96-&#1074;&#1088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3:00Z</dcterms:created>
  <dc:creator>User</dc:creator>
  <dc:description/>
  <cp:keywords/>
  <dc:language>en-US</dc:language>
  <cp:lastModifiedBy>Depviddil</cp:lastModifiedBy>
  <cp:lastPrinted>2021-11-25T13:52:00Z</cp:lastPrinted>
  <dcterms:modified xsi:type="dcterms:W3CDTF">2021-11-25T11:52:00Z</dcterms:modified>
  <cp:revision>8</cp:revision>
  <dc:subject/>
  <dc:title>ПРОЕКТ</dc:title>
</cp:coreProperties>
</file>