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443827" r:id="rId2"/>
        </w:objec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70</w:t>
      </w:r>
    </w:p>
    <w:p>
      <w:pPr>
        <w:pStyle w:val="Normal"/>
        <w:spacing w:lineRule="auto" w:line="360" w:before="0" w:after="0"/>
        <w:ind w:right="4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ойко Ю.Т. щодо надання дозволу на виготовлення технічної документації із землеустрою щодо встановлення меж частини земельної ділянки, на яку поширюється право сервітуту </w:t>
      </w:r>
    </w:p>
    <w:p>
      <w:pPr>
        <w:pStyle w:val="Normal"/>
        <w:spacing w:lineRule="auto" w:line="360" w:before="0" w:after="0"/>
        <w:ind w:right="4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99 Земельного кодексу України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  розгляду   звернення   Бойко Ю.Т., зареєстрованого у виконавчому комітеті Нетішинської міської ради  27 вересня 2021 року за № Б/1412-04/2021,  Нетішинська   міська  рада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фізичній Бойко Юлії Тарасівні у наданні дозволу на виготовлення технічної документації із землеустрою щодо встановлення меж частини земельної ділянки площею 0,0170 га,  на яку поширюється право сервітуту для будівництва і обслуговування ресторану, в межах земельної ділянки площею 11,7497 га (кадастровий номер 6810500000:02:006:0274), у зв’язку з невідповідністю звернення вимогам статті 99 Земельного кодексу України, а саме: встановлення земельних сервітутів для будівництва та  обслуговування ресторанів не передбач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6:00Z</dcterms:created>
  <dc:creator>User</dc:creator>
  <dc:description/>
  <cp:keywords/>
  <dc:language>en-US</dc:language>
  <cp:lastModifiedBy>Depviddil</cp:lastModifiedBy>
  <cp:lastPrinted>2021-11-25T14:07:00Z</cp:lastPrinted>
  <dcterms:modified xsi:type="dcterms:W3CDTF">2021-11-25T12:07:00Z</dcterms:modified>
  <cp:revision>7</cp:revision>
  <dc:subject/>
  <dc:title>\\Zem-1\Обмінник\сесія квітень\ Згода на поділ ЗОШ №4</dc:title>
</cp:coreProperties>
</file>