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42389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ab/>
        <w:t>№ 16/761</w:t>
      </w:r>
    </w:p>
    <w:p>
      <w:pPr>
        <w:pStyle w:val="Normal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третьої сесії Нетішинської міської ради VІІ скликання від 10 грудня 2015 року № 3/29 «Про програму запобігання дитячій бездоглядності у місті на 2016-2020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третьої сесії Нетішинської міської ради VІІ скликання від 10 грудня 2015 року № 3/29 «Про програму запобігання дитячій бездоглядності у місті на 2016-2020 роки»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програми «Перелік завдань та заходів на виконання програми запобігання дитячій бездоглядності у місті на 2016-2020 роки» викласти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</w:t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ind w:left="920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третьої сесії Нетішинської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VІІ скликання 10.12.2015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3/29 (у редакції рішення шістнадцятої (позачергової)сесії Нетішинської міської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II скликання 25.08.2016 № 16/761)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>напрямів, завдань та заходів на виконання</w:t>
      </w:r>
      <w:r>
        <w:rPr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програми запобігання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итячій бездоглядності у місті на 2016-2020 роки</w:t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340"/>
        <w:gridCol w:w="778"/>
        <w:gridCol w:w="2225"/>
        <w:gridCol w:w="734"/>
        <w:gridCol w:w="734"/>
        <w:gridCol w:w="734"/>
        <w:gridCol w:w="734"/>
        <w:gridCol w:w="734"/>
        <w:gridCol w:w="734"/>
        <w:gridCol w:w="887"/>
        <w:gridCol w:w="18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-нанн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обсяг фінансування, грн.,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-вання, грн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явлення дітей, які перебувають у складних життєвих обстави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.1.Забезпечення своєчасного виявлення, облік та соціальний супровід дітей, які перебувають у складних життєвих обставинах в тому числі дітей-сиріт та дітей, позбавлених батьківського піклу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0"/>
              <w:jc w:val="center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служба у справах дітей, управління  освіти, відділ молоді та спорту, управління соціального захисту населення виконавчого комітету міської ради, КМЗ НМР «СМСЧ м.Нетішин», </w:t>
            </w:r>
            <w:r>
              <w:rPr>
                <w:sz w:val="22"/>
                <w:szCs w:val="22"/>
                <w:lang w:val="uk-UA"/>
              </w:rPr>
              <w:t>Нетішинське відділення поліції Славутського відділу поліції ГУНП в Хмельницькій област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призначення соціального супроводу сім’ям, де є загроза вилучення дітей, та сприяння поверненню дітей в біологічні сім’ї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.2.Проводити спільні цільові рейди «Діти вулиці», «Підліток», «Ринок», «Вокзал», «Урок», «Зима», «Сім’я і ді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0"/>
              <w:jc w:val="center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, відділ молоді та спорту, управління освіти, управління соціального захисту населення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>виконавчого комітету міської ради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Нетішинське відділення поліції Славутського відділу поліції ГУНП в Хмельницькій област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ння                  70 спільних цільових рейдів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Забезпечення координації зусиль відповідних відділів, управлінь, інших структурних підрозділів виконавчого комітету міської ради, Нетішинського відділення поліції Славутського відділу поліції ГУНП в Хмельницькій області щодо запобігання дитячій бездоглядност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меншення кількості правопорушень та злочинів, вчинених неповнолітніми, вчасне виявлення дітей, які перебувають у складних життєвих обставинах, облік їх та усунення причин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альний захист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1.Удосконалення форм соціальної підтримки дітей, які перебувають у складних життєвих обставинах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, реалізація їх </w:t>
            </w:r>
            <w:r>
              <w:rPr>
                <w:spacing w:val="-4"/>
                <w:sz w:val="22"/>
                <w:szCs w:val="22"/>
                <w:lang w:val="uk-UA"/>
              </w:rPr>
              <w:t>права на сімейне вихова-ння та здоровий розви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, відділ молоді, та спорту управління освіти, управління соціального захисту населення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кращення умов утримання та виховання дітей, які потребують соціальної підтримки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.2.Вжити заходів щодо залучення в установленому порядку додаткових коштів із джерел, не заборонених законодавством, для надання адресної допомоги дітям незахищених категорій та закладам соціального захисту ді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воєчасної адресної допомоги дітям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.3.Забезпечувати вирішення актуальних питань дитячої, сімейної політики, популяризацію історичних традицій української родини, нових форм сімейного виховання дітей-сиріт та дітей, позбавле</w:t>
            </w:r>
            <w:r>
              <w:rPr>
                <w:spacing w:val="-16"/>
                <w:sz w:val="22"/>
                <w:szCs w:val="22"/>
                <w:lang w:val="uk-UA"/>
              </w:rPr>
              <w:t>них батьківського піклу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, управління освіти, відділ молоді та спорту, управління соціального захисту населення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інформування населення про права дітей, недопущення появи у місті дітей, які бродяжать, жебракують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.4.Організовувати та проводити акції «Зима», «Творімо добро дітям», «Готуємо дітей до школ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ння акцій, в ході яких  надавати постільну   білизну, рушники, продукти харчування, шкільне приладдя для 50 дітей, або матеріальну допомогу на їх придбання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актика бездоглядності серед дітей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.1.Проводити тренінги, семінари, засідання «круглого» столу з питань профілактики бездоглядності, правопорушень, захисту прав та свобод дітей, пропаганди здорового способу житт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ння             1 семінару за участю 20 чол.;      1 круглого столу  за участю 20 чол.,  4 тренінгів для 100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3.2.Організовувати та проводити екскурсії, туристичні походи для дітей, які перебувають у складних життєвих обставинах, дітей-сиріт, дітей, позбавлених батьківського піклування, дітей, </w:t>
            </w:r>
            <w:r>
              <w:rPr>
                <w:spacing w:val="-8"/>
                <w:sz w:val="22"/>
                <w:szCs w:val="22"/>
                <w:lang w:val="uk-UA"/>
              </w:rPr>
              <w:t>схильних до скоєння зло-чинів та правопоруш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ння 4 поїздок в краєзнавчий музей м. Острога</w:t>
            </w:r>
          </w:p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для 100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.3.Організовувати та проводити конкурси, змаг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-ння конкурсу ма-люнка на асфальті до 01 червня за участю120 дітей та спортивних зма-гань до Всесвітньо-го дня дитини                 (20 листопада) за участю 100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.4.Організовувати та проводити тематичні дискотеки «За здоровий спосіб житт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-ння 4 тематичних дискотек до свят для 600 дітей, в ході яких прово-дити конкурси та роздачу буклетів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.5.Активізувати роботу з благодійними організаціями, фондами щодо залучення їх можливостей для надання адресної допомоги дітям, які перебувають у складних життєвих обставин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, відділ молоді та спорту, управління соціального захисту населення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дітей, які перебувають у складних життєвих обставинах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Матеріально-технічне забезпечення виконання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4.1.Придбання бланків особових справ дітей, які перебувають на обліку, папки для особових справ, підставки та і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оформлення 25 особових справ дітей, які взяті на облік служби у справах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32" w:right="-68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1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Кошти бюдже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2" w:right="-68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2" w:right="-6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бюджету міста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1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1" w:hanging="0"/>
              <w:jc w:val="both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2" w:right="-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залучені кошти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Admin</dc:creator>
  <dc:description/>
  <cp:keywords/>
  <dc:language>en-US</dc:language>
  <cp:lastModifiedBy>User</cp:lastModifiedBy>
  <cp:lastPrinted>2016-08-25T13:43:00Z</cp:lastPrinted>
  <dcterms:modified xsi:type="dcterms:W3CDTF">2016-08-25T10:51:00Z</dcterms:modified>
  <cp:revision>24</cp:revision>
  <dc:subject/>
  <dc:title/>
</cp:coreProperties>
</file>