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7436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ab/>
        <w:t>№ 16/76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Нетішинська міська рада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п’ятдесят третьої сесії Нетішинської міської ради                   VІ скликання від 21 січня 2014 року № 53/1170 «По міську програму відпочинку та оздоровлення дітей і підлітків міста Нетішина на 2014-2017 роки» із внесеними змінами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підрозділи 1.3. та 1.7. розділу 1 додатку до програми «Напрями діяльності та заходи програми» викласти у новій редакції (додаток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знати таким, що втратило чинність рішення чотирнадцятої сесії Нетішинської міської ради VІІ скликання від 29 червня 2016 року № 14/560 «Про внесення змін до рішення п’ятдесят третьої сесії Нетішинської міської ради                            V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освіт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left="327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даток 1 </w:t>
      </w: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327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третьої сесії Нетішинської міської </w:t>
      </w:r>
    </w:p>
    <w:p>
      <w:pPr>
        <w:pStyle w:val="Normal"/>
        <w:shd w:fill="FFFFFF" w:val="clear"/>
        <w:ind w:left="327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ади VІ скликання 21.04.2014 № 53/1170 (у редакції </w:t>
      </w:r>
    </w:p>
    <w:p>
      <w:pPr>
        <w:pStyle w:val="Normal"/>
        <w:shd w:fill="FFFFFF" w:val="clear"/>
        <w:ind w:left="327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 шістнадцятої (позачергової) сесії Нетішинської</w:t>
      </w:r>
    </w:p>
    <w:p>
      <w:pPr>
        <w:pStyle w:val="Normal"/>
        <w:shd w:fill="FFFFFF" w:val="clear"/>
        <w:ind w:left="327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ої ради VІІ скликання 25.08.2016 № 16/763)</w:t>
      </w:r>
    </w:p>
    <w:p>
      <w:pPr>
        <w:pStyle w:val="Normal"/>
        <w:shd w:fill="FFFFFF" w:val="clea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1.Паспорт міської програми відпочинку та оздоровлення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ітей і підлітків міста Нетішина на 2014-2017 рок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0"/>
        <w:gridCol w:w="1274"/>
        <w:gridCol w:w="1953"/>
        <w:gridCol w:w="1397"/>
        <w:gridCol w:w="1397"/>
        <w:gridCol w:w="139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4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4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анова Кабінету Міністрів України від 14.04.1997 року № 323 "Про організаційне і фінансове забезпечення відпочинку та оздоровлення дітей в Україні", Закон України "Про оздоровлення та відпочинок дітей", </w:t>
            </w:r>
            <w:r>
              <w:rPr>
                <w:color w:val="000000"/>
                <w:sz w:val="26"/>
                <w:szCs w:val="26"/>
                <w:lang w:val="uk-UA"/>
              </w:rPr>
              <w:t>розпорядження Кабінету Міністрів України від 15.05.2013 року № 549-р "Про схвалення Концепції Державної цільової соціальної програми оздоровлення та відпочинку дітей і розвитку мережі дитячих закладів оздоровлення та відпочинку на період до 2017 року</w:t>
            </w:r>
            <w:r>
              <w:rPr>
                <w:color w:val="535353"/>
                <w:sz w:val="26"/>
                <w:szCs w:val="26"/>
                <w:lang w:val="uk-UA"/>
              </w:rPr>
              <w:t>"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4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4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4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58" w:right="-124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МЗ НМР «Спеціалізована медико-санітарна частина м.Нетішин», управління соціального захисту населення, культури, управління освіти, служба у справах дітей, фінансове управління виконавчого комітету міської ради, Фонд комунального майна міста Нетішина, міська рада профспілок, </w:t>
            </w:r>
            <w:r>
              <w:rPr>
                <w:sz w:val="26"/>
                <w:szCs w:val="26"/>
                <w:lang w:val="uk-UA"/>
              </w:rPr>
              <w:t>Славутське 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ідділ статистики у м.Нетішин, Славутська міжрайонна виконавча дирекція Фонду соціального страхування з тимчасової втрати працездатності у місті Нетішині, 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4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-2017 ро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4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тапи виконання програми </w:t>
            </w:r>
            <w:r>
              <w:rPr>
                <w:spacing w:val="-12"/>
                <w:sz w:val="26"/>
                <w:szCs w:val="26"/>
                <w:lang w:val="uk-UA"/>
              </w:rPr>
              <w:t>(для довгострокових програм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pacing w:val="-2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Обсяг фінан-</w:t>
            </w:r>
            <w:r>
              <w:rPr>
                <w:spacing w:val="-2"/>
                <w:sz w:val="26"/>
                <w:szCs w:val="26"/>
                <w:lang w:val="uk-UA"/>
              </w:rPr>
              <w:t>суванн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2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32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45000,00</w:t>
            </w:r>
          </w:p>
        </w:tc>
      </w:tr>
      <w:tr>
        <w:trPr>
          <w:trHeight w:val="1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38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0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000,00</w:t>
            </w:r>
          </w:p>
        </w:tc>
      </w:tr>
    </w:tbl>
    <w:p>
      <w:pPr>
        <w:pStyle w:val="Normal"/>
        <w:shd w:fill="FFFFFF" w:val="clear"/>
        <w:ind w:left="4956" w:hanging="0"/>
        <w:rPr/>
      </w:pPr>
      <w:r>
        <w:rPr>
          <w:bCs/>
          <w:sz w:val="26"/>
          <w:szCs w:val="26"/>
          <w:lang w:val="uk-UA"/>
        </w:rPr>
        <w:t xml:space="preserve">Додаток 2 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4956" w:hanging="0"/>
        <w:rPr/>
      </w:pPr>
      <w:r>
        <w:rPr>
          <w:bCs/>
          <w:sz w:val="26"/>
          <w:szCs w:val="26"/>
          <w:lang w:val="uk-UA"/>
        </w:rPr>
        <w:t xml:space="preserve">рішенням п’ятдесят третьої сесії </w:t>
      </w:r>
    </w:p>
    <w:p>
      <w:pPr>
        <w:pStyle w:val="Normal"/>
        <w:shd w:fill="FFFFFF" w:val="clear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1.04.2014 № 53/1170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шістнадцятої (позачергової) сесії Нетішинської </w:t>
      </w:r>
    </w:p>
    <w:p>
      <w:pPr>
        <w:pStyle w:val="Normal"/>
        <w:shd w:fill="FFFFFF" w:val="clear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іської ради VІІ скликання </w:t>
      </w:r>
    </w:p>
    <w:p>
      <w:pPr>
        <w:pStyle w:val="Normal"/>
        <w:shd w:fill="FFFFFF" w:val="clear"/>
        <w:ind w:left="4956" w:hanging="0"/>
        <w:rPr/>
      </w:pPr>
      <w:r>
        <w:rPr>
          <w:bCs/>
          <w:sz w:val="26"/>
          <w:szCs w:val="26"/>
          <w:lang w:val="uk-UA"/>
        </w:rPr>
        <w:t>25.08.2016 № 16/763)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  <w:t>тис грн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06"/>
        <w:gridCol w:w="1396"/>
        <w:gridCol w:w="1396"/>
        <w:gridCol w:w="1396"/>
        <w:gridCol w:w="1397"/>
      </w:tblGrid>
      <w:tr>
        <w:trPr>
          <w:trHeight w:val="3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грн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32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32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45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0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3 </w:t>
      </w:r>
    </w:p>
    <w:p>
      <w:pPr>
        <w:pStyle w:val="Normal"/>
        <w:ind w:left="9204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920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шістнадцятої (позачергової) </w:t>
      </w:r>
    </w:p>
    <w:p>
      <w:pPr>
        <w:pStyle w:val="Normal"/>
        <w:shd w:fill="FFFFFF" w:val="clear"/>
        <w:ind w:left="920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shd w:fill="FFFFFF" w:val="clear"/>
        <w:ind w:left="9204" w:hanging="0"/>
        <w:rPr/>
      </w:pPr>
      <w:r>
        <w:rPr>
          <w:bCs/>
          <w:sz w:val="26"/>
          <w:szCs w:val="26"/>
          <w:lang w:val="uk-UA"/>
        </w:rPr>
        <w:t>VІІ скликання 25.08.2016 № 16/763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Нова редакція підрозділів 1.3. та 1.7. розділу 1 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135"/>
        <w:gridCol w:w="3739"/>
        <w:gridCol w:w="1090"/>
        <w:gridCol w:w="2157"/>
        <w:gridCol w:w="1078"/>
        <w:gridCol w:w="636"/>
        <w:gridCol w:w="637"/>
        <w:gridCol w:w="637"/>
        <w:gridCol w:w="637"/>
        <w:gridCol w:w="2617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доровча діяльність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jc w:val="both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1.3. Забезпечувати придбання путівок у дитячі оздоровчі табори для дітей працівників бюджетної сфери міста та талановитим і обдарованим дітям міста та надання матеріальної допомоги працівникам бюджетної сфери для придбання путівок у дитячі оздоровчі табор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Виконавчий комітет міської ради, управлі-ння освіти, фінансове </w:t>
            </w:r>
            <w:r>
              <w:rPr>
                <w:rFonts w:eastAsia="SimSun;宋体"/>
                <w:color w:val="000000"/>
                <w:spacing w:val="-4"/>
                <w:sz w:val="22"/>
                <w:szCs w:val="22"/>
                <w:lang w:val="uk-UA"/>
              </w:rPr>
              <w:t>управління, управління</w:t>
            </w: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 соціального захисту населення, управління культури виконавчого комітету міської ради, Фонд комунального майна міста Нетішин, КМЗ НМР «СМСЧ м.Нетішин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26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260,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Збільшення щороку на 3% кількості дітей працівників бюджетної сфери, талановитих та обдарованих дітей, охоплених відпочинковими та оздоровчими посл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jc w:val="both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1.7. Забезпечувати організоване перевезення дітей пільгових категорій міста до дитячих оздоровчих таборів та у зворотному напрям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Виконавчий комітет міської ради, управлі-ння освіти, соціально-го захисту населення, відділ молоді та спор-ту, служба у справах дітей виконавчого комітету міської рад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7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Забезпечення належного та організованого супроводу та перевезення дітей до дитячих оздоровчих таборів та у зворотному напрямку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8-25T14:33:00Z</cp:lastPrinted>
  <dcterms:modified xsi:type="dcterms:W3CDTF">2016-08-25T11:33:00Z</dcterms:modified>
  <cp:revision>87</cp:revision>
  <dc:subject/>
  <dc:title>Проект</dc:title>
</cp:coreProperties>
</file>