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47902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6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идцять п’ятої сесії Нетішинської міської ради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22 частини 1 статті 26,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тридцять п’ятої сесії Нетішинської міської ради                      VІ скликання від 26 грудня 2012 року № 35/748 «Про міську програму відзначення та заохочення провідних фахівців галузі освіти, спорту, культури та туризму на                2013-2017 рок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паспорт програми відзначення та заохочення провідних фахівців галузі освіти, спорту та культури на 2013-2017 роки  викласти у новій редакції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(додаток 2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ідрозділ 1.1. розділу 1 додатку до програми «Напрями діяльності та заходи програми» викласти у новій редакції (додаток 3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(Кравчук В.Ф.) при перегляді бюджету на 2016 рік  та при формуванні бюджету міста на 2017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. та заступника міського голови Бобіну О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</w:t>
        <w:tab/>
        <w:tab/>
        <w:tab/>
        <w:t>О.О.Супрунюк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рішенням тридцять п’ятої сесії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26.12.2012 № 35/748 (у редакції ріше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шістнадцятої (позачергової) сесії Нетішинської міської ради VІІ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8.2016 № 16/765)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аспорт програми відзначення та заохочення провідних фахівців галузі освіти, спорту та культури на 2013-2017 роки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6"/>
        <w:gridCol w:w="1781"/>
        <w:gridCol w:w="304"/>
        <w:gridCol w:w="1059"/>
        <w:gridCol w:w="1059"/>
        <w:gridCol w:w="1059"/>
        <w:gridCol w:w="1059"/>
        <w:gridCol w:w="105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тридцять п’ятої сесії Нетішинської міської ради VІ скликання від 26.12.2012                № 35/747 «Про стипендії Нетішинського міського голови та Нетішинської міської ради у галузі освіти, спорту, культури та туризму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ультури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молоді та спорту, управління культури, освіти 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-2017 ро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ля довгострокових програм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63,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16,0</w:t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идцять п’ятої сесі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26.12.2012 № 35/748 (у редакції ріше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шістнадцятої (позачергової) сесії Нетішинської міської ради VІІ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8.2016 № 16/765)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 програми тис.грн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29"/>
        <w:gridCol w:w="1073"/>
        <w:gridCol w:w="1073"/>
        <w:gridCol w:w="1073"/>
        <w:gridCol w:w="1073"/>
        <w:gridCol w:w="1074"/>
      </w:tblGrid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6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0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16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991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3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(позачергової) сесії Нетішинської міської ради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 25.08.2016 № 16/765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ова редакція підпункту 1.1. розділу 1 додатку до програми «Напрями діяльності та заходи програми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40"/>
        <w:gridCol w:w="2968"/>
        <w:gridCol w:w="1399"/>
        <w:gridCol w:w="1484"/>
        <w:gridCol w:w="1414"/>
        <w:gridCol w:w="705"/>
        <w:gridCol w:w="705"/>
        <w:gridCol w:w="706"/>
        <w:gridCol w:w="705"/>
        <w:gridCol w:w="566"/>
        <w:gridCol w:w="2142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ієнтовні обсяги фінансування (вартість), тис.грн., у тому числі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соціально-правових гаранті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1.1.Виплата стипендій Нетішинського міського голови та Нетішинської міської ради для провідних  фахівців галузі освіти, спорту, культури та 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013-2017 ро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0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ризначення для сорока провідних фахівців галузі освіти, спорту та культури стипендій (40ст. х 600грн. х 9 міс.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7:00Z</dcterms:created>
  <dc:creator>Admin</dc:creator>
  <dc:description/>
  <cp:keywords/>
  <dc:language>en-US</dc:language>
  <cp:lastModifiedBy>User</cp:lastModifiedBy>
  <cp:lastPrinted>2016-08-25T14:44:00Z</cp:lastPrinted>
  <dcterms:modified xsi:type="dcterms:W3CDTF">2016-08-25T11:46:00Z</dcterms:modified>
  <cp:revision>94</cp:revision>
  <dc:subject/>
  <dc:title>РІШЕННЯ</dc:title>
</cp:coreProperties>
</file>