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617015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8.2016</w:t>
        <w:tab/>
        <w:tab/>
        <w:tab/>
        <w:tab/>
        <w:tab/>
        <w:t>Нетішин</w:t>
        <w:tab/>
        <w:tab/>
        <w:tab/>
        <w:tab/>
        <w:tab/>
        <w:t>№ 16/7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огодження наказу про облікову політику КП НМР «Благоустрі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ей 17, 25, пункту 3 частини 4 статті 42 Закону України «Про місцеве самоврядування в Україні», пункту 5 статті 8 розділу III Закону України «Про бухгалтерський облік та фінансову звітність в Україні» (від 16.07.1999 № 996-X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, пункту 1 розділу ІІ наказу Міністерства фінансів України від 19 грудня 2006 року            № 1213 «Про затвердження Положення про порядок бухгалтерського обліку окремих активів та операцій і Змін до деяких нормативно-правових актів Міністерства фінансів України з бухгалтерського обліку» та з метою розгляду звернення               КП НМР «Благоустрій» щодо погодження наказу про облікову політику на підприємстві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годити наказ про облікову політику комунального підприємства Нетішинської міської ради «Благоустрій» від 13 червня 2016 року № 10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40:00Z</dcterms:created>
  <dc:creator>Admin</dc:creator>
  <dc:description/>
  <cp:keywords/>
  <dc:language>en-US</dc:language>
  <cp:lastModifiedBy>User</cp:lastModifiedBy>
  <cp:lastPrinted>2016-08-25T15:47:00Z</cp:lastPrinted>
  <dcterms:modified xsi:type="dcterms:W3CDTF">2016-08-25T12:47:00Z</dcterms:modified>
  <cp:revision>5</cp:revision>
  <dc:subject/>
  <dc:title>Р І Ш Е Н Н Я</dc:title>
</cp:coreProperties>
</file>