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8051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8.2016</w:t>
        <w:tab/>
        <w:tab/>
        <w:tab/>
        <w:tab/>
        <w:tab/>
        <w:t>Нетішин</w:t>
        <w:tab/>
        <w:tab/>
        <w:tab/>
        <w:tab/>
        <w:tab/>
        <w:t>№ 16/778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третьої сесії Нетішинської міської ради             VІІ скликання від 10 грудня 2015 року           № 3/48 «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третьої сесії Нетішинської міської ради VIІ скликання               від 10 грудня 2015 року № 3/48 «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3 слова та цифри «площею 18,9797 га» замінити словами та цифрами «площею 18,2974 г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8-25T15:50:00Z</cp:lastPrinted>
  <dcterms:modified xsi:type="dcterms:W3CDTF">2016-08-25T12:50:00Z</dcterms:modified>
  <cp:revision>40</cp:revision>
  <dc:subject/>
  <dc:title/>
</cp:coreProperties>
</file>