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35857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надцят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8.2016</w:t>
        <w:tab/>
        <w:tab/>
        <w:tab/>
        <w:tab/>
        <w:tab/>
        <w:t>Нетішин</w:t>
        <w:tab/>
        <w:tab/>
        <w:tab/>
        <w:tab/>
        <w:tab/>
        <w:t>№ 16/7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комунальному медичному закладу Нетішинської міської ради «Спеціалізована медико-санітарна частина м.Нетішин» дозволу на розробку проекту землеустрою щодо відведення земельної ділянки для передачі її у постійне корист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 Земельного кодексу України, Закону України «Про землеустрій» та з метою розгляду звернення КМЗ НМР «СМСЧ м.Нетішин», Нетішинська міська рада    в и р і ш и л а:</w:t>
      </w:r>
      <w:bookmarkStart w:id="0" w:name="o202"/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дати дозвіл КМЗ НМР «Спеціалізована медико-санітарна частина                    м.Нетішин» на розробку проекту землеустрою щодо відведення земельної ділянки для передачі її у постійне користування, площею 0,1520 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будівництва та </w:t>
      </w:r>
      <w:r>
        <w:rPr>
          <w:rFonts w:cs="Times New Roman" w:ascii="Times New Roman" w:hAnsi="Times New Roman"/>
          <w:sz w:val="26"/>
          <w:szCs w:val="26"/>
        </w:rPr>
        <w:t>обслуговування будівель закладів охорони здоров’я та соціальної допомоги, яка розташована в м.Нетішин, вул.Солов’євська, 1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МЗ НМР «СМСЧ м.Нетішин» розробити проект землеустрою щодо відведення земельної ділянки для передачі її у постійне користування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6-08-25T15:53:00Z</cp:lastPrinted>
  <dcterms:modified xsi:type="dcterms:W3CDTF">2016-08-25T12:53:00Z</dcterms:modified>
  <cp:revision>444</cp:revision>
  <dc:subject/>
  <dc:title/>
</cp:coreProperties>
</file>