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892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ab/>
        <w:t>№ 17/798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  <w:lang w:val="uk-UA"/>
        </w:rPr>
        <w:t>Про надання згоди на укладення договору відповідального зберігання з правом користування майна комунальної власності територіальної громади міста Нетішина, що перебуває на балансі КП НМР «Благоустрій»</w:t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0 частини 1 статті 26, частини 2 статті 42, частин 5, 8 статті 60 Закону України «Про місцеве самоврядування в Україні», рішення третьої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, зі змінами та доповненнями, розпорядження міського голови від 23 вересня 2016 року № 318/2016-рк «Про здійснення повноважень Нетішинського міського голови» та з метою розгляду листа КП НМР «Благоустрій», Нетішинська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комунальному підприємству Нетішинської міської ради «Благоустрій» на укладення договору відповідального зберігання з правом користування майна, що перебуває у комунальній власності територіальної громади міста Нетішина, а саме: камери Nikvision 2DC2032-1, у кількості 10 штук, первісною вартістю 9000,00 (дев’ять тисяч) грн. за одиницю із Головним управлінням національної поліції України у Хмельницькій обла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Комунальному підприємству Нетішинської міської ради «Благоустрій» укласти договір відповідального зберігання з правом користування майна, що перебуває у комунальній власності територіальної громади міста Нетішина із Головним управлінням національної поліції України у Хмельницькій області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10-04T13:04:00Z</cp:lastPrinted>
  <dcterms:modified xsi:type="dcterms:W3CDTF">2016-10-04T10:05:00Z</dcterms:modified>
  <cp:revision>33</cp:revision>
  <dc:subject/>
  <dc:title>Р І Ш Е Н Н Я       (ПРОЕКТ)                </dc:title>
</cp:coreProperties>
</file>