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606965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сім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30.09.2016               </w:t>
        <w:tab/>
        <w:tab/>
        <w:tab/>
        <w:t>Нетішин</w:t>
        <w:tab/>
        <w:tab/>
        <w:tab/>
        <w:tab/>
        <w:tab/>
        <w:t>№ 17/815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29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гляд висновку постійної комісії Нетішинської міської ради з питань земельних відносин та охорони навколишнього природного середовища «Про розгляд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заборони випалювання деревного вугілля на піонерній базі та взагалі поблизу міста Нетішин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статті 25, частини 2 статті 42 Закону України «Про місцеве самоврядування в Україні», статті 23-1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І скликання від 29 січня 2016 року № 6/123, розпорядження міського голови від 23 вересня 2016 року № 318/2016-рк «Про здійснення повноважень Нетішинського міського голови» та з метою розгляду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заборони випалювання деревного вугілля на піонерній базі та взагалі поблизу міста Нетішин</w:t>
      </w:r>
      <w:r>
        <w:rPr>
          <w:sz w:val="26"/>
          <w:szCs w:val="26"/>
          <w:lang w:val="uk-UA"/>
        </w:rPr>
        <w:t>, розміщеної М.Васильєвою на веб-сайті ГО «Нетішинська самооборона», Нетішинська міська рада    в и р і ш и л а:</w:t>
      </w:r>
    </w:p>
    <w:p>
      <w:pPr>
        <w:pStyle w:val="Normal"/>
        <w:ind w:firstLine="708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Висновок постійної комісії Нетішинської міської ради з питань земельних відносин та охорони навколишнього природного середовища «Про розгляд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заборони випалювання деревного вугілля на піонерній базі та взагалі поблизу міста Нетішин»</w:t>
      </w:r>
      <w:r>
        <w:rPr>
          <w:sz w:val="26"/>
          <w:szCs w:val="26"/>
          <w:lang w:val="uk-UA"/>
        </w:rPr>
        <w:t xml:space="preserve"> взяти до відома згідно з додат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Підтримати електронну петицію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заборони випалювання деревного вугілля на піонерній базі та взагалі поблизу міста Нетішин</w:t>
      </w:r>
      <w:r>
        <w:rPr>
          <w:sz w:val="26"/>
          <w:szCs w:val="26"/>
          <w:lang w:val="uk-UA"/>
        </w:rPr>
        <w:t>, розміщену М.Васильєвою на веб-сайті ГО «Нетішинська самооборона».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3. Рекомендувати виконавчому комітету міської ради  розглянути  та вирішити питання щодо заборони випалювання деревного вугілля на піонерній базі та на території міста Нетіши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 Секретарю міської ради Хоменко О.В. забезпеч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1. направлення відповіді про результати розгляду електронної петиції автору електронної петиції та громадському об’єднанню, яке здійснювало збір підписів на підтримку електронної петиції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4.2. оприлюднення інформації про результати розгляду електронної петиції на офіційному сайті Нетішинської міської ради. 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міської ради покласти на міського голову Супрунюка О.О.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TextBodyIndent"/>
        <w:ind w:left="5664" w:firstLine="708"/>
        <w:rPr/>
      </w:pPr>
      <w:r>
        <w:rPr/>
        <w:t xml:space="preserve">Додаток </w:t>
      </w:r>
    </w:p>
    <w:p>
      <w:pPr>
        <w:pStyle w:val="TextBodyIndent"/>
        <w:ind w:left="6372" w:hanging="0"/>
        <w:jc w:val="left"/>
        <w:rPr/>
      </w:pPr>
      <w:r>
        <w:rPr/>
        <w:t>до рішення сімнадцятої сесії</w:t>
      </w:r>
    </w:p>
    <w:p>
      <w:pPr>
        <w:pStyle w:val="TextBodyIndent"/>
        <w:ind w:left="6372" w:hanging="0"/>
        <w:jc w:val="left"/>
        <w:rPr/>
      </w:pPr>
      <w:r>
        <w:rPr/>
        <w:t xml:space="preserve">Нетішинської міської ради VІІ скликання </w:t>
      </w:r>
    </w:p>
    <w:p>
      <w:pPr>
        <w:pStyle w:val="TextBodyIndent"/>
        <w:ind w:left="6372" w:hanging="0"/>
        <w:rPr/>
      </w:pPr>
      <w:r>
        <w:rPr/>
        <w:t>30.09.2016 № 17/81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ИСНОВОК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асідання постійної комісії 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 питань земельних відносин та охорон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вколишнього природного середовищ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ід 23 вересня 2016 року № 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592" w:hanging="0"/>
        <w:jc w:val="both"/>
        <w:rPr/>
      </w:pPr>
      <w:r>
        <w:rPr>
          <w:sz w:val="26"/>
          <w:szCs w:val="26"/>
          <w:lang w:val="uk-UA"/>
        </w:rPr>
        <w:t>Про розгляд електронної петиції щодо заборони випалювання деревного вугілля на піонерній базі та взагалі поблизу міста Нетішин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Закону України «Про звернення громадян», Положення про порядок подання та розгляду електронних петицій Нетішинської міської ради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 скликання, затвердженого рішенням шостої сесії Нетішинської міської ради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 скликання від 29 січня 2016 року № 6/123, та з метою розгляду  електронної петиції щодо заборони випалювання деревного вугілля на піонерній базі та взагалі поблизу міста Нетішина, поданої громадянкою Васильєвою М. та розміщеної на веб-сайті ГО«Нетішинська самооборона», </w:t>
      </w:r>
      <w:r>
        <w:rPr>
          <w:b/>
          <w:sz w:val="26"/>
          <w:szCs w:val="26"/>
          <w:lang w:val="uk-UA"/>
        </w:rPr>
        <w:t>постійна комісія Нетішинської міської ради з питань земельних відносин та охорони навколишнього природного середовища, в и р і ш и л а: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Рекомендувати виконавчому комітету міської ради розглянути  та вирішити питання щодо заборони випалювання деревного вугілля на піонерній базі та на території міста Нетішина.</w:t>
      </w:r>
    </w:p>
    <w:p>
      <w:pPr>
        <w:pStyle w:val="Normal"/>
        <w:jc w:val="both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аправити цей висновок міському голові Супрунюку О.О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ійної комісії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земельних відносин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охорони навколишнь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родного середовища</w:t>
        <w:tab/>
        <w:tab/>
        <w:tab/>
        <w:tab/>
        <w:tab/>
        <w:tab/>
        <w:tab/>
        <w:t>Л.П.Онофрійч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постійної комісі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з питань земельних відносин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охорони навколишньог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родного середовища</w:t>
        <w:tab/>
        <w:tab/>
        <w:tab/>
        <w:tab/>
        <w:tab/>
        <w:tab/>
        <w:tab/>
        <w:t>С.С.Степа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28:00Z</dcterms:created>
  <dc:creator>User</dc:creator>
  <dc:description/>
  <cp:keywords/>
  <dc:language>en-US</dc:language>
  <cp:lastModifiedBy>User</cp:lastModifiedBy>
  <cp:lastPrinted>2016-10-04T15:25:00Z</cp:lastPrinted>
  <dcterms:modified xsi:type="dcterms:W3CDTF">2016-10-04T12:25:00Z</dcterms:modified>
  <cp:revision>7</cp:revision>
  <dc:subject/>
  <dc:title>ПРОЕКТ</dc:title>
</cp:coreProperties>
</file>