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2334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1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6"/>
          <w:szCs w:val="26"/>
        </w:rPr>
        <w:t>Про внесення змін до рішення восьмої сесії Нетішинської міської ради VIІ скликання від 25 березня 2016 року № 8/339 «Про надання Плюті О.О.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Плюти О.О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восьмої сесії Нетішинської міської ради VIІ скликання                 від 25 березня 2016 року № 8/339 «Про надання Плюті О.О. дозволу на розробку проекту землеустрою щодо відведення земельної ділянки для передачі її у власність для будівництва індивідуального гаража»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і 1 слова «ГК «Автолюбитель»» замінити словами                                    «ГБК «Автолюбитель-Н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10-05T10:04:00Z</cp:lastPrinted>
  <dcterms:modified xsi:type="dcterms:W3CDTF">2016-10-05T07:04:00Z</dcterms:modified>
  <cp:revision>36</cp:revision>
  <dc:subject/>
  <dc:title/>
</cp:coreProperties>
</file>