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93150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ab/>
        <w:t>№ 17/824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10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аркушина А.Т. щодо надання дозволу на розробку проекту землеустрою щодо відведення земельних ділянок, для передачі їх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18,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Гаркушина А.Т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Відмовити Гаркушину Анатолію Тимофійовичу, який проживає за адресою: …, у наданні дозволу на розробку проекту землеустрою щод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. відведення земельної ділянки для передачі її у власність орієнтовною площею 0,1000 га (додаток до клопотання № 1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 Нетішин, вул. Шевченка, у зв’язку з тим, що місце розташування земельної ділянки не відповідає містобудівній документ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. відведення земельної ділянки для передачі її у власність орієнтовною площею 0,1000 га (додаток до клопотання № 2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 Нетішин, вул. Михайлова, у зв’язку з тим, що вказана земельна ділянка є частиною земельної ділянки загальною площею 9,0447 га (кадастровий номер 6810500000:02:006:0039) та перебуває у постійному користуванні ДП "НАЕК "Енергоатом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3. відведення земельної ділянки для передачі її у власність орієнтовною площею 0,1000 га (додаток до клопотання № 3),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 Нетішин, у районі вул.Набережної, у зв’язку з тим, що місце розташування земельної ділянки не відповідає містобудівній документ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4. відведення земельної ділянки для передачі її у власність орієнтовною площею 0,1000 га (додаток до клопотання № 4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 Нетішин, просп.Незалежності, у зв’язку з тим, що місце розташування земельної ділянки не відповідає містобудівній документ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5. відведення земельної ділянки для передачі її у власність орієнтовною площею 0,1000 га (додаток до клопотання № 6),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 Нетішин, у районі вул.Лісової, у зв’язку з тим, що вказана земельна ділянка є частиною земельної ділянки загальною площею 78,3919 га (кадастровий номер 6810500000:02:004:0537) та перебуває у постійному користуванні                            ДП "Славутський лісгосп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6. відведення земельної ділянки для передачі її у власність орієнтовною площею 0,1000 га (додаток до клопотання № 7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 Нетішин, у районі міського ринку, у зв’язку з тим, що місце розташування земельної ділянки не відповідає містобудівній документ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7. відведення земельної ділянки для передачі її у власність орієнтовною площею 0,1000 га (додаток до клопотання № 8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 Нетішин, у районі вул.Енергетиків, у зв’язку з тим, що вказана земельна ділянка є частиною земельної ділянки загальною площею 3,0000 га (кадастровий номер 6810500000:02:007:0858), та знаходиться у власності територіальної громади м.Нетішин і пропонується для продажу на земельних торгах (аукціоні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8. відведення земельної ділянки для передачі її у власність орієнтовною площею 0,1000 га (додаток до клопотання № 9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 Нетішин, у районі вул.Набережна, у зв’язку з тим, що вказана земельна ділянка є частиною земельної ділянки загальною площею 0,5642 га (кадастровий номер 6810500000:02:005:0572), та перебуває в постійному користуванні виконавчого комітету Нетішинської міської ради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10-03T15:11:00Z</cp:lastPrinted>
  <dcterms:modified xsi:type="dcterms:W3CDTF">2016-10-06T08:57:00Z</dcterms:modified>
  <cp:revision>27</cp:revision>
  <dc:subject/>
  <dc:title>\\Zem-1\Обмінник\сесія травень\</dc:title>
</cp:coreProperties>
</file>