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4384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ерасимчук Н.П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40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Герасимчук Н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Герасимчук Нелі Павлівні, яка проживає за адресою: … дозвіл на розробку проекту землеустрою щодо відведення земельної ділянки для передачі її у власність, площею 0,0030 га, яка розташована в ГБК «Ізотоп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ерасимчук Н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05T10:30:00Z</cp:lastPrinted>
  <dcterms:modified xsi:type="dcterms:W3CDTF">2016-10-06T08:57:00Z</dcterms:modified>
  <cp:revision>38</cp:revision>
  <dc:subject/>
  <dc:title/>
</cp:coreProperties>
</file>