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072613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41</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958" w:hanging="0"/>
        <w:jc w:val="both"/>
        <w:rPr>
          <w:sz w:val="26"/>
          <w:szCs w:val="26"/>
        </w:rPr>
      </w:pPr>
      <w:r>
        <w:rPr>
          <w:sz w:val="26"/>
          <w:szCs w:val="26"/>
        </w:rPr>
        <w:t>Про затвердження Кравчук Л.І. проекту землеустрою щодо відведення земельної ділянки, площею 0,1520 га,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Кравчук Л.І.,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Кравчук Л.І. проект землеустрою щодо відведення земельної ділянки для передачі її у власність, площею 0,1520 га,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Кравчук Людмилі Іванівні, яка проживає за адресою: …, ідентифікаційний номер …, у власність земельну ділянку, площею 0,1520 га (кадастровий номер: 6810500000:02:003:1399),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sz w:val="26"/>
          <w:szCs w:val="26"/>
        </w:rPr>
      </w:pPr>
      <w:r>
        <w:rPr>
          <w:sz w:val="26"/>
          <w:szCs w:val="26"/>
        </w:rPr>
        <w:t>3. Кравчук Л.І.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5T13:12:00Z</cp:lastPrinted>
  <dcterms:modified xsi:type="dcterms:W3CDTF">2016-10-06T08:59:00Z</dcterms:modified>
  <cp:revision>93</cp:revision>
  <dc:subject/>
  <dc:title/>
</cp:coreProperties>
</file>