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25830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Пилипчук К.О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, площею 0,0417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Пилипчук К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Пилипчук Катерині Олегівні, яка проживає за адресою: м…, на розробку проекту землеустрою щодо відведення земельної ділянки для передачі її у власність, площею 0,0417 га, для ведення особистого селянського господарства, яка розташована в м.Нетішин, вул.Снігур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илипчук К.О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05T13:37:00Z</cp:lastPrinted>
  <dcterms:modified xsi:type="dcterms:W3CDTF">2016-10-06T09:01:00Z</dcterms:modified>
  <cp:revision>436</cp:revision>
  <dc:subject/>
  <dc:title/>
</cp:coreProperties>
</file>