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682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илипчук К.О. дозволу на розробку проекту землеустрою щодо відведення земельної ділянки, площею 0,1975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Пилипчук К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Катерині Олегівні, яка проживає за адресою: …, на розробку проекту землеустрою щодо відведення земельної ділянки для передачі її у власність, площею 0,1975 га, для ведення особистого селянського господарства, яка розташована в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липчук К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3:41:00Z</cp:lastPrinted>
  <dcterms:modified xsi:type="dcterms:W3CDTF">2016-10-06T09:01:00Z</dcterms:modified>
  <cp:revision>438</cp:revision>
  <dc:subject/>
  <dc:title/>
</cp:coreProperties>
</file>