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591808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75</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138" w:hanging="0"/>
        <w:jc w:val="both"/>
        <w:rPr>
          <w:sz w:val="26"/>
          <w:szCs w:val="26"/>
        </w:rPr>
      </w:pPr>
      <w:r>
        <w:rPr>
          <w:sz w:val="26"/>
          <w:szCs w:val="26"/>
        </w:rPr>
        <w:t>Про затвердження Лебідь О.П.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Лебідь О.П., Нетішинська міська рада    в и р і ш и л 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Лебідь О.П. проект землеустрою щодо відведення земельної ділянки для передачі її у власність, площею 0,1500 га, для ведення особистого селянського господарства, яка розташована в м. Нетішин, вул.Снігурі.</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Лебідь Ользі Петрівні, яка проживає за адресою: …, ідентифікаційний номер …, у власність земельну ділянку, площею 0,1500 га (кадастровий номер: 6810500000:02:003:1386), для ведення особистого селянського господарства, яка розташована в м. Нетішин, вул. Снігурі.</w:t>
      </w:r>
    </w:p>
    <w:p>
      <w:pPr>
        <w:pStyle w:val="Normal"/>
        <w:widowControl w:val="false"/>
        <w:autoSpaceDE w:val="false"/>
        <w:ind w:firstLine="708"/>
        <w:jc w:val="both"/>
        <w:rPr>
          <w:sz w:val="26"/>
          <w:szCs w:val="26"/>
        </w:rPr>
      </w:pPr>
      <w:r>
        <w:rPr>
          <w:sz w:val="26"/>
          <w:szCs w:val="26"/>
        </w:rPr>
        <w:t>3. Лебідь О.П.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5T16:23:00Z</cp:lastPrinted>
  <dcterms:modified xsi:type="dcterms:W3CDTF">2016-10-06T10:11:00Z</dcterms:modified>
  <cp:revision>85</cp:revision>
  <dc:subject/>
  <dc:title/>
</cp:coreProperties>
</file>